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参考様式１）</w:t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42"/>
        <w:rPr>
          <w:b/>
          <w:b/>
          <w:sz w:val="24"/>
        </w:rPr>
      </w:pPr>
      <w:r>
        <w:rPr>
          <w:b/>
          <w:sz w:val="24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2"/>
        <w:gridCol w:w="2782"/>
        <w:gridCol w:w="1250"/>
        <w:gridCol w:w="3778"/>
      </w:tblGrid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　議　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　■請負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議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指示　■協議　□通知　□承諾　□報告　□提出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事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〇工事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）受注者希望型の週休２日制工事について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工事では、添付した工程表のとおり、週休２日制工事に取組みます。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図　　　　葉、その他添付図書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851"/>
      <w:pgNumType w:start="7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>OA</dc:creator>
  <dc:description/>
  <cp:keywords/>
  <dc:language>en-US</dc:language>
  <cp:lastModifiedBy>平田　翔太郎</cp:lastModifiedBy>
  <cp:lastPrinted>2025-03-31T13:13:00Z</cp:lastPrinted>
  <dcterms:modified xsi:type="dcterms:W3CDTF">2025-03-31T04:13:00Z</dcterms:modified>
  <cp:revision>22</cp:revision>
  <dc:subject/>
  <dc:title>現　場　　代　理　人</dc:title>
</cp:coreProperties>
</file>