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  <w:sz w:val="28"/>
        </w:rPr>
      </w:pPr>
      <w:r>
        <w:rPr>
          <w:sz w:val="18"/>
        </w:rPr>
        <w:t>様式第９号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令和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印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公募型プロポーザル実施説明書等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業務の受託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業務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刈谷城石垣隅櫓整備事業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２　路線等の名称（施設等の名称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業務場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刈谷市城町　　　　　　　　　　　　　　　　　　　　　　　　　　　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186" w:hanging="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３　金額の数字は、アラビア数字を用い頭に金を記入すること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18:00Z</dcterms:created>
  <dc:creator>刈谷市役所</dc:creator>
  <dc:description/>
  <cp:keywords/>
  <dc:language>en-US</dc:language>
  <cp:lastModifiedBy>山内　昂己</cp:lastModifiedBy>
  <cp:lastPrinted>2024-11-26T21:06:00Z</cp:lastPrinted>
  <dcterms:modified xsi:type="dcterms:W3CDTF">2025-01-30T23:28:00Z</dcterms:modified>
  <cp:revision>23</cp:revision>
  <dc:subject/>
  <dc:title>    　　　　　　　　　　　　　　刈谷市工事関係入札心得書</dc:title>
</cp:coreProperties>
</file>