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新年度分団長甲種制服サイズ注文表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下記に分団名、氏名、該当する（上着のサイズ、ズボンのサイズ）サイズ表へ○で囲み提出してください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年度で、分団長が代わる場合は、必ず、３月の正副分団長会議で</w:t>
      </w:r>
      <w:r>
        <w:rPr>
          <w:b/>
          <w:sz w:val="22"/>
          <w:szCs w:val="22"/>
          <w:u w:val="single"/>
        </w:rPr>
        <w:t>クリーニング</w:t>
      </w:r>
      <w:r>
        <w:rPr>
          <w:sz w:val="22"/>
          <w:szCs w:val="22"/>
        </w:rPr>
        <w:t>をしてから、持参し返納して下さい。</w:t>
      </w:r>
    </w:p>
    <w:p>
      <w:pPr>
        <w:pStyle w:val="Normal"/>
        <w:ind w:left="105" w:firstLine="114"/>
        <w:jc w:val="left"/>
        <w:rPr>
          <w:sz w:val="22"/>
          <w:szCs w:val="22"/>
        </w:rPr>
      </w:pPr>
      <w:r>
        <w:rPr>
          <w:sz w:val="22"/>
          <w:szCs w:val="22"/>
        </w:rPr>
        <w:t>（分団長用）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8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分団名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氏名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640" w:type="dxa"/>
        <w:jc w:val="left"/>
        <w:tblInd w:w="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9"/>
        <w:gridCol w:w="911"/>
        <w:gridCol w:w="1080"/>
        <w:gridCol w:w="1080"/>
        <w:gridCol w:w="1080"/>
        <w:gridCol w:w="1080"/>
        <w:gridCol w:w="980"/>
        <w:gridCol w:w="1180"/>
      </w:tblGrid>
      <w:tr>
        <w:trPr>
          <w:trHeight w:val="2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上衣（単位：ｃｍ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ズボン（単位：ｃｍ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サイズ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胸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袖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肩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着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サイ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ウエスト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ＡＳ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Ａ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ＡＭ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Ａ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Ａ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Ａ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ＡＬ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ＡＬ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Ａ３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Ａ３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Ａ特大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Ａ特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ＢＳ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Ｂ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ＢＭ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Ｂ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Ｂ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Ｂ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ＢＬ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ＢＬ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Ｂ３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Ｂ３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Ｂ４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Ｂ４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0</w:t>
            </w:r>
          </w:p>
        </w:tc>
      </w:tr>
    </w:tbl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8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その他　　　　　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839" w:right="567" w:gutter="454" w:header="851" w:top="1588" w:footer="0" w:bottom="357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－１４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51:00Z</dcterms:created>
  <dc:creator>ikeda kaname</dc:creator>
  <dc:description/>
  <cp:keywords/>
  <dc:language>en-US</dc:language>
  <cp:lastModifiedBy>和藤　睦</cp:lastModifiedBy>
  <cp:lastPrinted>2010-01-18T19:13:00Z</cp:lastPrinted>
  <dcterms:modified xsi:type="dcterms:W3CDTF">2017-03-16T00:08:00Z</dcterms:modified>
  <cp:revision>3</cp:revision>
  <dc:subject/>
  <dc:title>○正副分団長甲種制服の返納と貸与について</dc:title>
</cp:coreProperties>
</file>