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「老人クラブ手帳」申込書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106"/>
      </w:tblGrid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 ラ ブ 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注 文 冊 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冊</w:t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代金は「手帳」と引き換えです。</w:t>
      </w:r>
    </w:p>
    <w:p>
      <w:pPr>
        <w:pStyle w:val="Normal"/>
        <w:ind w:left="2751" w:hanging="2751"/>
        <w:rPr>
          <w:sz w:val="24"/>
        </w:rPr>
      </w:pPr>
      <w:r>
        <w:rPr>
          <w:sz w:val="24"/>
        </w:rPr>
        <w:t>・申し込み期限以降の申し込みはお受けすることができません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  <w:u w:val="single"/>
        </w:rPr>
        <w:t>申し込みがない場合も、その旨連絡をお願いします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295" w:leader="none"/>
        </w:tabs>
        <w:ind w:right="20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申し込み先）　刈谷市いきいきクラブ連合会事務局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長寿課</w:t>
      </w:r>
      <w:r>
        <w:rPr>
          <w:rFonts w:ascii="ＭＳ Ｐゴシック" w:hAnsi="ＭＳ Ｐゴシック" w:cs="ＭＳ Ｐゴシック" w:eastAsia="ＭＳ Ｐゴシック"/>
          <w:sz w:val="24"/>
        </w:rPr>
        <w:t>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電　話　６２－１０６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ＦＡＸ　　２４－２４６６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2:00Z</dcterms:created>
  <dc:creator/>
  <dc:description/>
  <cp:keywords/>
  <dc:language>en-US</dc:language>
  <cp:lastModifiedBy>kuroyanagi-o</cp:lastModifiedBy>
  <cp:lastPrinted>2020-07-08T14:06:00Z</cp:lastPrinted>
  <dcterms:modified xsi:type="dcterms:W3CDTF">2022-09-13T00:46:00Z</dcterms:modified>
  <cp:revision>21</cp:revision>
  <dc:subject/>
  <dc:title>平成１８年６月吉日</dc:title>
</cp:coreProperties>
</file>