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クラブ活動（新規・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継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-635</wp:posOffset>
                </wp:positionV>
                <wp:extent cx="4857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pt;mso-wrap-distance-left:9.05pt;mso-wrap-distance-right:9.05pt;mso-wrap-distance-top:0pt;mso-wrap-distance-bottom:0pt;margin-top:-0.05pt;mso-position-vertical-relative:text;margin-left:4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48"/>
                        </w:rPr>
                        <w:t>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でありますから関係書類を添えて報告し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年４月１日</w:t>
      </w:r>
    </w:p>
    <w:tbl>
      <w:tblPr>
        <w:tblW w:w="7041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4694"/>
      </w:tblGrid>
      <w:tr>
        <w:trPr>
          <w:trHeight w:val="44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者（会長）住所　　</w:t>
            </w:r>
          </w:p>
        </w:tc>
        <w:tc>
          <w:tcPr>
            <w:tcW w:w="46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刈谷市</w:t>
            </w:r>
          </w:p>
        </w:tc>
      </w:tr>
      <w:tr>
        <w:trPr>
          <w:trHeight w:val="44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氏名</w:t>
            </w:r>
          </w:p>
        </w:tc>
        <w:tc>
          <w:tcPr>
            <w:tcW w:w="46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刈谷市長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/>
        <w:t>１　クラブの概要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368"/>
        <w:gridCol w:w="2784"/>
        <w:gridCol w:w="1352"/>
        <w:gridCol w:w="1353"/>
        <w:gridCol w:w="1353"/>
      </w:tblGrid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ブ名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99" w:hanging="1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設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年　　月　　日</w:t>
            </w:r>
          </w:p>
        </w:tc>
      </w:tr>
      <w:tr>
        <w:trPr>
          <w:trHeight w:val="4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99" w:hanging="2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　年４月１日現在</w:t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訳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　齢　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男　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女　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計</w:t>
            </w:r>
          </w:p>
        </w:tc>
      </w:tr>
      <w:tr>
        <w:trPr>
          <w:trHeight w:val="48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０～６４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</w:tr>
      <w:tr>
        <w:trPr>
          <w:trHeight w:val="48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５～６９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</w:tr>
      <w:tr>
        <w:trPr>
          <w:trHeight w:val="48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０～７４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</w:tr>
      <w:tr>
        <w:trPr>
          <w:trHeight w:val="48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５～７９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</w:tr>
      <w:tr>
        <w:trPr>
          <w:trHeight w:val="48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０～８４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</w:tr>
      <w:tr>
        <w:trPr>
          <w:trHeight w:val="48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５～８９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０歳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　　計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</w:t>
            </w:r>
          </w:p>
        </w:tc>
      </w:tr>
    </w:tbl>
    <w:p>
      <w:pPr>
        <w:pStyle w:val="Normal"/>
        <w:rPr/>
      </w:pPr>
      <w:r>
        <w:rPr/>
        <w:t>２　役員の状況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4394"/>
        <w:gridCol w:w="2694"/>
      </w:tblGrid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齢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9" w:hanging="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副会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9" w:hanging="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副会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9" w:hanging="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9" w:hanging="4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名簿</w:t>
      </w:r>
    </w:p>
    <w:p>
      <w:pPr>
        <w:pStyle w:val="Normal"/>
        <w:rPr/>
      </w:pPr>
      <w:r>
        <w:rPr/>
        <w:t>「個人情報保護規定に関する注意事項」について</w:t>
      </w:r>
    </w:p>
    <w:p>
      <w:pPr>
        <w:pStyle w:val="Normal"/>
        <w:rPr/>
      </w:pPr>
      <w:r>
        <w:rPr/>
        <w:t>　記入いただいた個人情報につきましては慎重に取扱い、事業運営以外の目的には使用しません。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8:00Z</dcterms:created>
  <dc:creator>katou-ry</dc:creator>
  <dc:description/>
  <cp:keywords/>
  <dc:language>en-US</dc:language>
  <cp:lastModifiedBy>伊藤　雅純</cp:lastModifiedBy>
  <cp:lastPrinted>2021-03-30T19:48:00Z</cp:lastPrinted>
  <dcterms:modified xsi:type="dcterms:W3CDTF">2024-04-10T08:19:00Z</dcterms:modified>
  <cp:revision>27</cp:revision>
  <dc:subject/>
  <dc:title>老人クラブ活動（新規・継続）報告書</dc:title>
</cp:coreProperties>
</file>