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いきいきクラブカラオケ発表会出演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16205</wp:posOffset>
                </wp:positionV>
                <wp:extent cx="345249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504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曲名、歌手名等を、正確に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1.85pt;height:39.7pt;mso-wrap-distance-left:9.05pt;mso-wrap-distance-right:9.05pt;mso-wrap-distance-top:0pt;mso-wrap-distance-bottom:0pt;margin-top:9.15pt;mso-position-vertical-relative:text;margin-left:-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曲名、歌手名等を、正確にご記入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33" w:firstLine="5069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クラブ名　　　　　　　　　　　　　　　　　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978"/>
        <w:gridCol w:w="3079"/>
        <w:gridCol w:w="913"/>
        <w:gridCol w:w="922"/>
        <w:gridCol w:w="1969"/>
      </w:tblGrid>
      <w:tr>
        <w:trPr>
          <w:trHeight w:val="5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曲　　　　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キー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変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ふ　り　が　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齢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　話</w:t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歌手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　名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曲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りが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男・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歌手名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曲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りが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男・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歌手名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3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firstLine="43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申込後の曲目の変更はできません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カラオケ機器に曲が無い場合は、後日ご連絡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演順は事務局で決め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クラブ２名（または２組）以内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歌は２番まで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時に参加料（１人５００円）を添え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後のキャンセルおよび発表会当日の欠席については、参加賞をお渡しいたします。（参加料の返却はありません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お弁当の配付はありません</w:t>
      </w:r>
      <w:r>
        <w:rPr>
          <w:rFonts w:ascii="ＭＳ 明朝;MS Mincho" w:hAnsi="ＭＳ 明朝;MS Mincho" w:cs="ＭＳ 明朝;MS Mincho"/>
          <w:sz w:val="24"/>
          <w:szCs w:val="24"/>
        </w:rPr>
        <w:t>ので、各自でご用意いただくか、市役所の食堂や近隣の飲食店をご利用ください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shd w:fill="D8D8D8" w:val="clear"/>
        </w:rPr>
        <w:t>申込書は、出演者のある・なしに関わらず期限までに提出してください。</w:t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000000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1:00Z</dcterms:created>
  <dc:creator>*</dc:creator>
  <dc:description/>
  <cp:keywords/>
  <dc:language>en-US</dc:language>
  <cp:lastModifiedBy>伊藤　雅純</cp:lastModifiedBy>
  <cp:lastPrinted>2023-09-04T10:52:00Z</cp:lastPrinted>
  <dcterms:modified xsi:type="dcterms:W3CDTF">2023-11-17T07:34:00Z</dcterms:modified>
  <cp:revision>15</cp:revision>
  <dc:subject/>
  <dc:title>刈老連発第―号</dc:title>
</cp:coreProperties>
</file>