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２４－２４６６　　　　　秋の歩け歩け大会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申込者　男　　　　人・女　　　人・合計　　　　人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u w:val="single"/>
        </w:rPr>
        <w:t>単位クラブ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</w:t>
      </w:r>
    </w:p>
    <w:p>
      <w:pPr>
        <w:pStyle w:val="Normal"/>
        <w:ind w:firstLine="451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参加責任者①　 氏名　　　　　　　　　　  　　　　  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　 　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連絡先　 電話　　　　　‐　　　　　　　　     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参加責任者②　 氏名　　　　　　　　　　  　　　　  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　 　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連絡先　 電話　　　　　‐　　　　　　　　     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※雨天中止等の連絡は参加責任者にします。参加責任者は、参加者に連絡をお願し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1701"/>
        <w:gridCol w:w="1559"/>
        <w:gridCol w:w="2693"/>
      </w:tblGrid>
      <w:tr>
        <w:trPr>
          <w:trHeight w:val="69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性　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　考</w:t>
            </w:r>
          </w:p>
        </w:tc>
      </w:tr>
      <w:tr>
        <w:trPr>
          <w:trHeight w:val="69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★</w:t>
      </w:r>
      <w:r>
        <w:rPr>
          <w:sz w:val="18"/>
          <w:szCs w:val="18"/>
        </w:rPr>
        <w:t>「個人情報保護規定に関する注意事項」について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記入いただいた個人情報につきましては、慎重に扱い、この大会の企画運営に使用し、目的以外には使用しません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  <w:shd w:fill="D8D8D8" w:val="clear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  <w:shd w:fill="D8D8D8" w:val="clear"/>
        </w:rPr>
        <w:t>申込書は、参加者のある・なしに関わらず期限までに提出してください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4:00Z</dcterms:created>
  <dc:creator>hasegawa</dc:creator>
  <dc:description/>
  <cp:keywords/>
  <dc:language>en-US</dc:language>
  <cp:lastModifiedBy>伊藤　雅純</cp:lastModifiedBy>
  <cp:lastPrinted>2017-07-25T16:18:00Z</cp:lastPrinted>
  <dcterms:modified xsi:type="dcterms:W3CDTF">2023-08-04T03:24:00Z</dcterms:modified>
  <cp:revision>14</cp:revision>
  <dc:subject/>
  <dc:title>第１回刈谷市老人クラブグラウンドゴルフ大会開催要綱</dc:title>
</cp:coreProperties>
</file>