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単位クラブ変更届【記入例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〇年〇月〇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25730</wp:posOffset>
                </wp:positionV>
                <wp:extent cx="3733800" cy="164782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647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pt;margin-top:9.9pt;width:293.95pt;height:129.7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刈谷市いきいきクラブ連合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</w:rPr>
        <w:t>クラブ名　□</w:t>
      </w:r>
      <w:r>
        <w:rPr>
          <w:rFonts w:ascii="ＭＳ 明朝;MS Mincho" w:hAnsi="ＭＳ 明朝;MS Mincho" w:cs="ＭＳ 明朝;MS Mincho"/>
          <w:sz w:val="24"/>
        </w:rPr>
        <w:t>□□□□□□クラブ</w:t>
      </w:r>
    </w:p>
    <w:p>
      <w:pPr>
        <w:pStyle w:val="Normal"/>
        <w:ind w:left="445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刈谷市□□町□□丁目□□番地</w:t>
      </w:r>
    </w:p>
    <w:p>
      <w:pPr>
        <w:pStyle w:val="Normal"/>
        <w:ind w:left="445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□　□　□　□　　</w:t>
      </w:r>
    </w:p>
    <w:p>
      <w:pPr>
        <w:pStyle w:val="Normal"/>
        <w:ind w:left="445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□□‐□□□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748"/>
      </w:tblGrid>
      <w:tr>
        <w:trPr>
          <w:trHeight w:val="12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クラブ会長変更のため</w:t>
            </w:r>
          </w:p>
        </w:tc>
      </w:tr>
      <w:tr>
        <w:trPr>
          <w:trHeight w:val="153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6.15pt;margin-top:7.45pt;width:95.2pt;height:28.45pt;mso-wrap-style:none;v-text-anchor:middle" type="_x0000_t136">
                  <v:path textpathok="t"/>
                  <v:textpath on="t" fitshape="t" string="←旧年度会長" style="font-family:&quot;ＭＳ Ｐ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氏名　○　○　○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刈谷市○○町○○丁目○○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○○‐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32.15pt;margin-top:14.2pt;width:89.2pt;height:28.45pt;mso-wrap-style:none;v-text-anchor:middle" type="_x0000_t136">
                  <v:path textpathok="t"/>
                  <v:textpath on="t" fitshape="t" string="←新年度会長" style="font-family:&quot;ＭＳ Ｐ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氏名　□　□　□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刈谷市□□町□□丁目□□番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□□‐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ｹｰﾀｲ　□□□－□□□□－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差し支えなければご記入ください。事務局からの連絡用として取り扱い、会長名簿に記載はしません。</w:t>
            </w:r>
          </w:p>
        </w:tc>
      </w:tr>
      <w:tr>
        <w:trPr>
          <w:trHeight w:val="13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4"/>
              </w:rPr>
              <w:t>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〇年４月１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〇年度より会長交代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総会により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単位クラブ総会等で決まった日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2"/>
          <w:szCs w:val="32"/>
          <w:u w:val="wave"/>
        </w:rPr>
        <w:t>※</w:t>
      </w:r>
      <w:r>
        <w:rPr>
          <w:b/>
          <w:sz w:val="32"/>
          <w:szCs w:val="32"/>
          <w:u w:val="wave"/>
        </w:rPr>
        <w:t>会長名簿に記載しますので、提出後に誤記等があれば早急に事務局までお知らせください。</w:t>
      </w:r>
    </w:p>
    <w:sectPr>
      <w:type w:val="nextPage"/>
      <w:pgSz w:w="11906" w:h="16838"/>
      <w:pgMar w:left="1701" w:right="1200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2:00Z</dcterms:created>
  <dc:creator>ishikawa-c</dc:creator>
  <dc:description/>
  <cp:keywords/>
  <dc:language>en-US</dc:language>
  <cp:lastModifiedBy>koshiba-a</cp:lastModifiedBy>
  <cp:lastPrinted>2018-02-28T16:32:00Z</cp:lastPrinted>
  <dcterms:modified xsi:type="dcterms:W3CDTF">2022-03-02T02:20:00Z</dcterms:modified>
  <cp:revision>14</cp:revision>
  <dc:subject/>
  <dc:title>単位老人クラブ変更届</dc:title>
</cp:coreProperties>
</file>