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「老人クラブ活動日誌」・「老人クラブ会計簿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申込書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106"/>
      </w:tblGrid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ブ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名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文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冊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7" w:leader="none"/>
              </w:tabs>
              <w:ind w:right="15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老人クラブ活動日誌　　　　　　　　　　　　　冊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07" w:leader="none"/>
              </w:tabs>
              <w:ind w:right="153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老人クラブ会計簿　　　　　　　　　　　　　　冊</w:t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代金は品物と引き換えです。</w:t>
      </w:r>
    </w:p>
    <w:p>
      <w:pPr>
        <w:pStyle w:val="Normal"/>
        <w:ind w:left="2400" w:hanging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し込み期限以降の申し込みは一切お受けすることができません。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295" w:leader="none"/>
        </w:tabs>
        <w:ind w:right="209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申し込み先）　刈谷市いきいきクラブ連合会事務局（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長寿課</w:t>
      </w:r>
      <w:r>
        <w:rPr>
          <w:rFonts w:ascii="ＭＳ Ｐゴシック" w:hAnsi="ＭＳ Ｐゴシック" w:cs="ＭＳ Ｐゴシック" w:eastAsia="ＭＳ Ｐゴシック"/>
          <w:sz w:val="24"/>
        </w:rPr>
        <w:t>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電　話　６２－１０６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ＦＡＸ　　２４－２４６６　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firstLine="361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2:00Z</dcterms:created>
  <dc:creator>nakashima-y</dc:creator>
  <dc:description/>
  <cp:keywords/>
  <dc:language>en-US</dc:language>
  <cp:lastModifiedBy>kuroyanagi-o</cp:lastModifiedBy>
  <cp:lastPrinted>2018-11-08T19:58:00Z</cp:lastPrinted>
  <dcterms:modified xsi:type="dcterms:W3CDTF">2022-09-13T00:55:00Z</dcterms:modified>
  <cp:revision>15</cp:revision>
  <dc:subject/>
  <dc:title>平成１８年６月吉日</dc:title>
</cp:coreProperties>
</file>