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3" w:firstLine="241"/>
        <w:rPr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【別紙】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  <w:shd w:fill="D8D8D8" w:val="clear"/>
        </w:rPr>
        <w:t>提出期限：令和　年　　月　　日</w:t>
      </w: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  <w:shd w:fill="D8D8D8" w:val="clear"/>
        </w:rPr>
        <w:t>(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  <w:shd w:fill="D8D8D8" w:val="clear"/>
        </w:rPr>
        <w:t>　</w:t>
      </w: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  <w:shd w:fill="D8D8D8" w:val="clear"/>
        </w:rPr>
        <w:t>)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  <w:shd w:fill="D8D8D8" w:val="clear"/>
        </w:rPr>
        <w:t>ま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令和　　年度　単位クラブ会長等就任調査票</w:t>
      </w:r>
    </w:p>
    <w:p>
      <w:pPr>
        <w:pStyle w:val="Normal"/>
        <w:ind w:left="-181" w:firstLine="66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報告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単位ｸﾗﾌﾞ名　　　　　　　　　　　　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長名　　　　　　　　　　　　　　　　</w:t>
      </w:r>
    </w:p>
    <w:p>
      <w:pPr>
        <w:pStyle w:val="Normal"/>
        <w:ind w:right="-212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今年度の会長名で報告してください。）</w:t>
      </w:r>
    </w:p>
    <w:p>
      <w:pPr>
        <w:pStyle w:val="Normal"/>
        <w:ind w:right="-212"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-212"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別会長会議の参考資料といたしますので、令和　　年度各単位クラブの会長等就任状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によりお知らせ下さい。</w:t>
      </w:r>
    </w:p>
    <w:p>
      <w:pPr>
        <w:pStyle w:val="Normal"/>
        <w:ind w:right="-212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highlight w:val="yellow"/>
          <w:u w:val="single"/>
        </w:rPr>
        <w:t>なお、会長の変更が予定されているクラブは、後日、正式に「会長変更届」の提出をお願いいたします。（様式は、後日配付し説明いたします。）</w:t>
      </w:r>
    </w:p>
    <w:p>
      <w:pPr>
        <w:pStyle w:val="Normal"/>
        <w:ind w:right="-212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right="-212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会長について（いずれかに〇をつけ、記入してください）</w:t>
      </w:r>
    </w:p>
    <w:p>
      <w:pPr>
        <w:pStyle w:val="Normal"/>
        <w:ind w:firstLine="22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会長の変更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会長の変更が予定されています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96"/>
        <w:gridCol w:w="1489"/>
        <w:gridCol w:w="283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新会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会長の変更が予定されていますが、新会長は未定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副会長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女性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について（現副会長氏名といずれかに〇を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6045</wp:posOffset>
                </wp:positionV>
                <wp:extent cx="60921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28.05pt;mso-wrap-distance-left:9.05pt;mso-wrap-distance-right:9.05pt;mso-wrap-distance-top:0pt;mso-wrap-distance-bottom:0pt;margin-top:8.35pt;mso-position-vertical-relative:text;margin-left: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任女性副会長氏名：</w:t>
      </w:r>
    </w:p>
    <w:p>
      <w:pPr>
        <w:pStyle w:val="Normal"/>
        <w:ind w:left="899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副会長（女性）を設置していません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副会長（女性）の変更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副会長（女性）の変更が予定されています。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9"/>
        <w:gridCol w:w="3827"/>
        <w:gridCol w:w="1418"/>
        <w:gridCol w:w="251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副会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      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月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－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副会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      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月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副会長（女性）の変更が予定されていますが、新副会長は未定です。</w:t>
      </w:r>
    </w:p>
    <w:p>
      <w:pPr>
        <w:pStyle w:val="Normal"/>
        <w:ind w:right="-393"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right="-393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先：刈谷市いきいきクラブ連合会事務局（長寿課内）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２４－２４６６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7:00Z</dcterms:created>
  <dc:creator>choujyu</dc:creator>
  <dc:description/>
  <cp:keywords/>
  <dc:language>en-US</dc:language>
  <cp:lastModifiedBy>kuroyanagi-o</cp:lastModifiedBy>
  <cp:lastPrinted>2022-10-21T12:04:00Z</cp:lastPrinted>
  <dcterms:modified xsi:type="dcterms:W3CDTF">2022-12-06T04:13:00Z</dcterms:modified>
  <cp:revision>23</cp:revision>
  <dc:subject/>
  <dc:title>FAX　２４－２４６６（長寿課内　老人クラブ連合会事務局）</dc:title>
</cp:coreProperties>
</file>