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color w:val="FF0000"/>
          <w:kern w:val="0"/>
          <w:sz w:val="32"/>
        </w:rPr>
        <w:t>＊記入例＊</w:t>
      </w:r>
      <w:r>
        <w:rPr>
          <w:kern w:val="0"/>
          <w:sz w:val="32"/>
        </w:rPr>
        <w:t>市所有駐車場利用依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〇〇年〇〇月〇〇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刈　　谷　　市　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愛知県刈谷市○○町○○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株式会社〇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申請者　　氏　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○○　○○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連 絡 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〇〇－〇〇〇〇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大手公園におけるイベント等利用に際して「イベント等利用における手引き」について同意の上、市所有の駐車場を利用したいので依頼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駐車場利用に起因するトラブル等については、申請者が責任をもって対応します。</w:t>
      </w:r>
    </w:p>
    <w:p>
      <w:pPr>
        <w:pStyle w:val="Style20"/>
        <w:rPr/>
      </w:pPr>
      <w:r>
        <w:rPr/>
        <w:t>記</w:t>
      </w: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8"/>
        <w:gridCol w:w="6062"/>
      </w:tblGrid>
      <w:tr>
        <w:trPr>
          <w:trHeight w:val="7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手公園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刈谷○○マルシェ</w:t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期間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〇年〇月〇日（〇）　〇時〇分～〇時〇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〇年〇月□日（□）　〇時〇分～〇時〇分</w:t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駐車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利用台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第４駐車場　　　４８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側立体駐車場　　２００台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予定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開催者　　　２０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参加者　　２２８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）　　　台</w:t>
            </w:r>
          </w:p>
        </w:tc>
      </w:tr>
      <w:tr>
        <w:trPr>
          <w:trHeight w:val="7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員配置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</w:tr>
      <w:tr>
        <w:trPr>
          <w:trHeight w:val="14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への配慮方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他の駐車場への不正利用がないよ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N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による事前周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イベント当日の警備員の配置及び巡視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連絡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　　名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　〇〇</w:t>
            </w:r>
          </w:p>
          <w:p>
            <w:pPr>
              <w:pStyle w:val="Normal"/>
              <w:rPr/>
            </w:pPr>
            <w:r>
              <w:rPr/>
              <w:t>電話番号：〇〇〇―〇〇〇〇―〇〇〇〇</w:t>
            </w:r>
          </w:p>
        </w:tc>
      </w:tr>
      <w:tr>
        <w:trPr>
          <w:trHeight w:val="11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市所有駐車場利用依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刈　　谷　　市　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申請者　　氏　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連 絡 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大手公園におけるイベント等利用に際して「イベント等利用における手引き」について同意の上、市所有の駐車場を利用したいので依頼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駐車場利用に起因するトラブル等については、申請者が責任をもって対応します。</w:t>
      </w:r>
    </w:p>
    <w:p>
      <w:pPr>
        <w:pStyle w:val="Style20"/>
        <w:rPr/>
      </w:pPr>
      <w:r>
        <w:rPr/>
        <w:t>記</w:t>
      </w: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8"/>
        <w:gridCol w:w="6062"/>
      </w:tblGrid>
      <w:tr>
        <w:trPr>
          <w:trHeight w:val="7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手公園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期間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（　）　　時　　分～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（　）　　時　　分～　　時　　分</w:t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駐車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利用台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第４駐車場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側立体駐車場　　　台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予定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開催者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参加者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）　　　台</w:t>
            </w:r>
          </w:p>
        </w:tc>
      </w:tr>
      <w:tr>
        <w:trPr>
          <w:trHeight w:val="7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員配置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</w:tr>
      <w:tr>
        <w:trPr>
          <w:trHeight w:val="19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への配慮方法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連絡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　　名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9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31:00Z</dcterms:created>
  <dc:creator>長谷川文成</dc:creator>
  <dc:description/>
  <cp:keywords/>
  <dc:language>en-US</dc:language>
  <cp:lastModifiedBy>都築　利治</cp:lastModifiedBy>
  <cp:lastPrinted>2021-02-10T08:42:00Z</cp:lastPrinted>
  <dcterms:modified xsi:type="dcterms:W3CDTF">2023-11-16T10:37:00Z</dcterms:modified>
  <cp:revision>10</cp:revision>
  <dc:subject/>
  <dc:title>（様式第５号）</dc:title>
</cp:coreProperties>
</file>