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誓　約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刈　谷　市　長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所在地</w:t>
      </w:r>
    </w:p>
    <w:p>
      <w:pPr>
        <w:pStyle w:val="Normal"/>
        <w:ind w:left="3922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団体名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代表者氏名　　　　　　　　　　　印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連絡先（電話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メールアドレス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「魅力あふれる公園づくり構想の事業化検討業務委託公募型プロポーザル募集要領」に基づく申請関係書類を提出するに当たり、下記について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募集要領に掲げる申請資格の要件を全て満た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応募の制限に抵触して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提出した申請書類に虚偽及び不正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9:00Z</dcterms:created>
  <dc:creator>ooya-k</dc:creator>
  <dc:description/>
  <cp:keywords/>
  <dc:language>en-US</dc:language>
  <cp:lastModifiedBy>堀場　庸介</cp:lastModifiedBy>
  <cp:lastPrinted>2023-06-23T08:58:00Z</cp:lastPrinted>
  <dcterms:modified xsi:type="dcterms:W3CDTF">2023-06-23T11:00:00Z</dcterms:modified>
  <cp:revision>10</cp:revision>
  <dc:subject/>
  <dc:title>（様式１）</dc:title>
</cp:coreProperties>
</file>