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対象となる</w:t>
      </w:r>
      <w:r>
        <w:rPr/>
        <w:t>５１職種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203"/>
        <w:gridCol w:w="3203"/>
        <w:gridCol w:w="3204"/>
      </w:tblGrid>
      <w:tr>
        <w:trPr>
          <w:trHeight w:val="552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　　　　　種</w:t>
            </w:r>
          </w:p>
        </w:tc>
      </w:tr>
      <w:tr>
        <w:trPr>
          <w:trHeight w:val="608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殊作業員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普通作業員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軽作業員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造園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面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とび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石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ブロック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鉄筋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鉄骨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塗装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溶接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運転手（特殊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運転手（一般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潜かん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潜かん世話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さく岩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トンネル特殊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トンネル作業員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トンネル世話役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橋りょう特殊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橋りょう塗装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橋りょう世話役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木一般世話役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高級船員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普通船員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潜水士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潜水連絡員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潜水送気員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山林砂防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軌道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型わく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工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左官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配管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つり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防水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板金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タイル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ッシ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屋根ふき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装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ガラス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建具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ダクト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温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建築ブロック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機械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通誘導員Ａ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通誘導員Ｂ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各職種の定義については、国土交通省ホームページ等を参照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20:00Z</dcterms:created>
  <dc:creator>CN7777D</dc:creator>
  <dc:description/>
  <cp:keywords/>
  <dc:language>en-US</dc:language>
  <cp:lastModifiedBy>namiki-s</cp:lastModifiedBy>
  <cp:lastPrinted>2021-11-08T10:00:00Z</cp:lastPrinted>
  <dcterms:modified xsi:type="dcterms:W3CDTF">2022-01-31T07:21:00Z</dcterms:modified>
  <cp:revision>3</cp:revision>
  <dc:subject/>
  <dc:title/>
</cp:coreProperties>
</file>