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法第１８条第６項の規定による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下記土地について賃貸借の「　　　　　　　」をしたので農地法第１８条第６項および同法施行規則第６８条の規定により通知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令和　　　　年　　　　月　　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32"/>
          <w:szCs w:val="32"/>
        </w:rPr>
      </w:pPr>
      <w:r>
        <w:rPr>
          <w:sz w:val="22"/>
          <w:szCs w:val="22"/>
        </w:rPr>
        <w:t>　</w:t>
      </w:r>
      <w:r>
        <w:rPr>
          <w:b/>
          <w:sz w:val="32"/>
          <w:szCs w:val="22"/>
        </w:rPr>
        <w:t>刈谷市</w:t>
      </w:r>
      <w:r>
        <w:rPr>
          <w:b/>
          <w:sz w:val="32"/>
          <w:szCs w:val="32"/>
        </w:rPr>
        <w:t>農業委員会会長　殿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　　　　　　　　　　通知者（賃貸人）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216535</wp:posOffset>
                </wp:positionV>
                <wp:extent cx="187007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氏名を自署した場合は押印省略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2.7pt;mso-wrap-distance-left:9.05pt;mso-wrap-distance-right:9.05pt;mso-wrap-distance-top:0pt;mso-wrap-distance-bottom:0pt;margin-top:17.05pt;mso-position-vertical-relative:text;margin-left:3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氏名を自署した場合は押印省略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　　　　　　　　　　通知者（賃借人）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810</wp:posOffset>
                </wp:positionH>
                <wp:positionV relativeFrom="paragraph">
                  <wp:posOffset>221615</wp:posOffset>
                </wp:positionV>
                <wp:extent cx="187007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氏名を自署した場合は押印省略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2.7pt;mso-wrap-distance-left:9.05pt;mso-wrap-distance-right:9.05pt;mso-wrap-distance-top:0pt;mso-wrap-distance-bottom:0pt;margin-top:17.45pt;mso-position-vertical-relative:text;margin-left:3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氏名を自署した場合は押印省略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（注　空欄には、合意解約、解約の申入れ、更新拒絶の通知等該当用語を記入すること。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　　　合意解約の場合は「通知者氏名㊞」のところに当事者双方が連署する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賃貸借の当事者の氏名（名称）および住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79"/>
        <w:gridCol w:w="4321"/>
      </w:tblGrid>
      <w:tr>
        <w:trPr>
          <w:trHeight w:val="5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者の別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　（名　称）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  <w:t>現　　　住　　　所</w:t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　貸　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　借　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２．土地の所在、地番、地目および面積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9"/>
        <w:gridCol w:w="1260"/>
        <w:gridCol w:w="900"/>
        <w:gridCol w:w="900"/>
        <w:gridCol w:w="1440"/>
        <w:gridCol w:w="1441"/>
      </w:tblGrid>
      <w:tr>
        <w:trPr>
          <w:trHeight w:val="285" w:hRule="atLeast"/>
        </w:trPr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　の　所　在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㎡）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３．賃貸借契約の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別紙賃貸借契約書写のとお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．農地法第１８条第１項ただし書に該当する事由の詳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．賃貸借の解約の申入れ、合意解約または更新拒絶の通知をした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賃貸借の解約の申入れをした日　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賃貸借の更新拒絶の通知をした日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賃貸借の合意解約の合意が成立　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した日</w:t>
      </w:r>
    </w:p>
    <w:p>
      <w:pPr>
        <w:pStyle w:val="Normal"/>
        <w:jc w:val="left"/>
        <w:rPr/>
      </w:pPr>
      <w:r>
        <w:rPr>
          <w:sz w:val="24"/>
        </w:rPr>
        <w:t>　　　賃貸借の合意による解約をした日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６．土地の引渡しの時期　　　　　　　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７．その他参考となるべき事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記載要領）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記３．については、別紙賃貸借契約書写しのとおりと記載し、賃貸借契約書の写しを添付する。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記５．については、該当事項にその年月日を記入するが、合意解約の場合にあっては、その合意が成立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した日およびその合意による解約をした日の双方に記入すること。</w:t>
      </w:r>
    </w:p>
    <w:sectPr>
      <w:type w:val="nextPage"/>
      <w:pgSz w:orient="landscape" w:w="11906" w:h="16838"/>
      <w:pgMar w:left="1985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12:00Z</dcterms:created>
  <dc:creator>tomatsu-a</dc:creator>
  <dc:description/>
  <cp:keywords/>
  <dc:language>en-US</dc:language>
  <cp:lastModifiedBy>須田　裕介</cp:lastModifiedBy>
  <cp:lastPrinted>2021-04-06T13:57:00Z</cp:lastPrinted>
  <dcterms:modified xsi:type="dcterms:W3CDTF">2023-03-28T23:41:00Z</dcterms:modified>
  <cp:revision>6</cp:revision>
  <dc:subject/>
  <dc:title/>
</cp:coreProperties>
</file>