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機　械　器　具　調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1980"/>
        <w:gridCol w:w="1260"/>
        <w:gridCol w:w="103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式・性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種別の欄には「土工事用の機械器具」「測量用の機械器具」「管切断用の機械器具」</w:t>
      </w:r>
    </w:p>
    <w:p>
      <w:pPr>
        <w:pStyle w:val="Normal"/>
        <w:rPr/>
      </w:pPr>
      <w:r>
        <w:rPr/>
        <w:t>　　　　「保安用の機械器具」「車両等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12:00Z</dcterms:created>
  <dc:creator>kondou-ta</dc:creator>
  <dc:description/>
  <cp:keywords/>
  <dc:language>en-US</dc:language>
  <cp:lastModifiedBy>suzuki-my</cp:lastModifiedBy>
  <cp:lastPrinted>2019-08-23T17:10:00Z</cp:lastPrinted>
  <dcterms:modified xsi:type="dcterms:W3CDTF">2019-08-23T08:10:00Z</dcterms:modified>
  <cp:revision>4</cp:revision>
  <dc:subject/>
  <dc:title>機　械　器　具　調　書</dc:title>
</cp:coreProperties>
</file>