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5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-350520</wp:posOffset>
                </wp:positionV>
                <wp:extent cx="635" cy="1069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8pt;margin-top:-27.6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196850</wp:posOffset>
                </wp:positionV>
                <wp:extent cx="3410585" cy="537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37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総合文化センター　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（　　　　　  　 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　　　　　　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歳   （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23.5pt;mso-wrap-distance-left:9.05pt;mso-wrap-distance-right:9.05pt;mso-wrap-distance-top:0pt;mso-wrap-distance-bottom:0pt;margin-top:-15.5pt;mso-position-vertical-relative:text;margin-left: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総合文化センター　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（　　　　　  　 　）市民センター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8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　　　　　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男　・　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　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歳   （　　　　　　年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-199390</wp:posOffset>
                </wp:positionV>
                <wp:extent cx="3291840" cy="538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38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総合文化センター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（　　　　　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　齢（学年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7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　　歳 　（　　　　　　年）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23.7pt;mso-wrap-distance-left:9.05pt;mso-wrap-distance-right:9.05pt;mso-wrap-distance-top:0pt;mso-wrap-distance-bottom:0pt;margin-top:-15.7pt;mso-position-vertical-relative:text;margin-left:3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総合文化センター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（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）市民センタ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　齢（学年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7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　歳 　（　　　　　　年）　　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18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-248" w:hanging="283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1535</wp:posOffset>
                </wp:positionH>
                <wp:positionV relativeFrom="paragraph">
                  <wp:posOffset>196215</wp:posOffset>
                </wp:positionV>
                <wp:extent cx="3219450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込書の控えを希望される方は、受付にお申し出ください（郵送の場合は対応できません。）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.75pt;mso-wrap-distance-left:9.05pt;mso-wrap-distance-right:9.05pt;mso-wrap-distance-top:0pt;mso-wrap-distance-bottom:0pt;margin-top:15.45pt;mso-position-vertical-relative:text;margin-left:-2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申込書の控えを希望される方は、受付にお申し出ください（郵送の場合は対応できません。）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1401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7553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285750</wp:posOffset>
                </wp:positionV>
                <wp:extent cx="3291840" cy="5126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12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総合文化センター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（　　　　　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歳   （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3.65pt;mso-wrap-distance-left:9.05pt;mso-wrap-distance-right:9.05pt;mso-wrap-distance-top:0pt;mso-wrap-distance-bottom:0pt;margin-top:22.5pt;mso-position-vertical-relative:text;margin-left:3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総合文化センター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（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）市民センター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　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歳   （　　　　　　年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1401" w:firstLine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66675</wp:posOffset>
                </wp:positionV>
                <wp:extent cx="3491865" cy="5050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05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64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いずれかに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総合文化センター　　 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（　　　　　  　 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　齢（学年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歳   （　　　　　　年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97.65pt;mso-wrap-distance-left:9.05pt;mso-wrap-distance-right:9.05pt;mso-wrap-distance-top:0pt;mso-wrap-distance-bottom:0pt;margin-top:5.25pt;mso-position-vertical-relative:text;margin-left: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64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いずれかに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総合文化センター　　 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（　　　　　  　 　）市民センタ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　齢（学年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歳   （　　　　　　年） 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67" w:footer="0" w:bottom="567"/>
      <w:pgNumType w:fmt="decimal"/>
      <w:cols w:num="2" w:space="2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syougai</dc:creator>
  <dc:description/>
  <cp:keywords/>
  <dc:language>en-US</dc:language>
  <cp:lastModifiedBy>kamiya-ka</cp:lastModifiedBy>
  <cp:lastPrinted>2020-02-25T09:19:00Z</cp:lastPrinted>
  <dcterms:modified xsi:type="dcterms:W3CDTF">2021-03-09T00:52:00Z</dcterms:modified>
  <cp:revision>30</cp:revision>
  <dc:subject/>
  <dc:title/>
</cp:coreProperties>
</file>