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54864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.25pt;mso-wrap-distance-left:9.05pt;mso-wrap-distance-right:9.05pt;mso-wrap-distance-top:0pt;mso-wrap-distance-bottom:0pt;margin-top:-7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ごみ置き場・ステーション　　の　（　新設　・　変更　・　廃止　）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み減量推進課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申込者　地区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役　職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　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電　話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下記のとおり届出を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ごみ置き場・ステーションの管理については、地区で責任を持って行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対象の置き場　（　可燃ごみ置き場　／　資源・不燃ごみステーション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（　新設／変更／廃止　）の内容・理由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（　新設／変更後／廃止　）の置き場・ステーションの住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刈谷市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</w:rPr>
        <w:t>４．収集（　開始／廃止　）希望日　　　　令和　　年　　月　　日（　　）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現場地図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3826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住宅地図等のコピーを添付していただいても結構で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（市記入欄）　　収集開始日　　</w:t>
      </w:r>
      <w:r>
        <w:rPr>
          <w:sz w:val="16"/>
        </w:rPr>
        <w:tab/>
      </w:r>
      <w:r>
        <w:rPr>
          <w:sz w:val="16"/>
        </w:rPr>
        <w:t>可燃　：　令和　　　年　　　月　　　日（　　　）から　　収集担当　　</w:t>
      </w:r>
      <w:r>
        <w:rPr>
          <w:sz w:val="16"/>
          <w:u w:val="single"/>
        </w:rPr>
        <w:t>　豊・東洋・直営　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16"/>
        </w:rPr>
        <w:t>不燃　：　令和　　　年　　　月　　　日（　　　）から　　収集担当　　</w:t>
      </w:r>
      <w:r>
        <w:rPr>
          <w:rFonts w:cs="Century" w:eastAsia="Century"/>
          <w:u w:val="single"/>
        </w:rPr>
        <w:t xml:space="preserve">  </w:t>
      </w:r>
      <w:r>
        <w:rPr>
          <w:sz w:val="16"/>
          <w:u w:val="single"/>
        </w:rPr>
        <w:t>豊・東洋・直営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16"/>
        </w:rPr>
        <w:t>　　　　　ステーション</w:t>
      </w:r>
      <w:r>
        <w:rPr>
          <w:rFonts w:cs="Arial" w:ascii="Arial" w:hAnsi="Arial"/>
          <w:sz w:val="16"/>
        </w:rPr>
        <w:t>No</w:t>
      </w:r>
      <w:r>
        <w:rPr>
          <w:sz w:val="16"/>
        </w:rPr>
        <w:t>（　　　　　―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0:00Z</dcterms:created>
  <dc:creator/>
  <dc:description/>
  <cp:keywords/>
  <dc:language>en-US</dc:language>
  <cp:lastModifiedBy/>
  <cp:lastPrinted>2016-04-26T11:13:00Z</cp:lastPrinted>
  <dcterms:modified xsi:type="dcterms:W3CDTF">2019-12-27T06:02:00Z</dcterms:modified>
  <cp:revision>17</cp:revision>
  <dc:subject/>
  <dc:title/>
</cp:coreProperties>
</file>