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み等の排出に関する誓約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刈　谷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  　　  氏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  　　　　　 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9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　　　　）　　　―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アパート、マンション等の新築及び宅地の開発に伴うごみステーションの設置に関する指導要領第１０条の規定に基づき、下記のとおり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刈谷市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　　　　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戸</w:t>
            </w:r>
          </w:p>
        </w:tc>
      </w:tr>
      <w:tr>
        <w:trPr>
          <w:trHeight w:val="9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と同じであれば記入不要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　　　　）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集運搬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と同じであれば記入不要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　　　　）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物件から排出されるごみ等について、申請者及び管理者の責任において適切に処理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居者に対し、地区のステーション等にごみ等を排出することのないよう指導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7"/>
      <w:sz w:val="20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3:00Z</dcterms:created>
  <dc:creator>*</dc:creator>
  <dc:description/>
  <cp:keywords/>
  <dc:language>en-US</dc:language>
  <cp:lastModifiedBy>katou-s</cp:lastModifiedBy>
  <cp:lastPrinted>2019-07-11T10:50:00Z</cp:lastPrinted>
  <dcterms:modified xsi:type="dcterms:W3CDTF">2021-04-07T01:38:00Z</dcterms:modified>
  <cp:revision>14</cp:revision>
  <dc:subject/>
  <dc:title>刈谷市廃棄物の減量及び適正処理に関する条例</dc:title>
</cp:coreProperties>
</file>