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み等収集依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刈　谷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電　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　　　　）　　　―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アパート、マンション等の新築及び宅地の開発に伴うごみステーションの設置に関する指導要領第６条の規定に基づき、下記のとおり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04"/>
      </w:tblGrid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刈谷市</w:t>
            </w:r>
          </w:p>
        </w:tc>
      </w:tr>
      <w:tr>
        <w:trPr>
          <w:trHeight w:val="6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　　　　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戸</w:t>
            </w:r>
          </w:p>
        </w:tc>
      </w:tr>
      <w:tr>
        <w:trPr>
          <w:trHeight w:val="9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と同じであれば記入不要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（　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はこの依頼書について承諾するものとする。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開始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月　　　日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※使用開始予定日の１４日前までに提出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位置図（住宅地図）　　　２　配置図（開発敷地内でのステーションの位置の確認ができる図面）　　　３　ステーション構造図（寸法記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ステーションの写真（全体像及び寸法やプレート・フックの設置が確認できるもの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市記入欄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収集開始日　可燃　　　年　　　月　　　日（　　）から　収集担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不燃　　　年　　　月　　　日（　　）から　収集担当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ステーション№（　　　－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27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3:00Z</dcterms:created>
  <dc:creator>*</dc:creator>
  <dc:description/>
  <cp:keywords/>
  <dc:language>en-US</dc:language>
  <cp:lastModifiedBy>katou-s</cp:lastModifiedBy>
  <cp:lastPrinted>2019-07-11T10:50:00Z</cp:lastPrinted>
  <dcterms:modified xsi:type="dcterms:W3CDTF">2021-04-07T01:37:00Z</dcterms:modified>
  <cp:revision>14</cp:revision>
  <dc:subject/>
  <dc:title>刈谷市廃棄物の減量及び適正処理に関する条例</dc:title>
</cp:coreProperties>
</file>