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みステーションの設置等に関する事前協議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開発事業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　　　　）　　　―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アパート、マンション等の新築及び宅地の開発に伴うごみステーションの設置に関する指導要領第４条の規定に基づき、下記のとおり協議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636"/>
        <w:gridCol w:w="1557"/>
        <w:gridCol w:w="403"/>
        <w:gridCol w:w="980"/>
        <w:gridCol w:w="490"/>
        <w:gridCol w:w="2065"/>
      </w:tblGrid>
      <w:tr>
        <w:trPr>
          <w:trHeight w:val="489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開発事業の計画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所等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　　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開発事業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目　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建分譲　□共同住宅（□賃貸・□分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屋（□賃貸・□分譲）□社員寮□その他（　　　　）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計画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画地数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着手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　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完了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 　日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位置図（住宅地図）　２．配置図（開発敷地内でのステーションの位置の確認ができる図面）　３．ステーション構造図（寸法記載）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備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欄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までに必要な事項を記入するこ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は、該当する箇所にレで記入するこ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者印は必要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7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*</dc:creator>
  <dc:description/>
  <cp:keywords/>
  <dc:language>en-US</dc:language>
  <cp:lastModifiedBy>katou-s</cp:lastModifiedBy>
  <cp:lastPrinted>2019-07-11T10:50:00Z</cp:lastPrinted>
  <dcterms:modified xsi:type="dcterms:W3CDTF">2021-04-07T01:36:00Z</dcterms:modified>
  <cp:revision>14</cp:revision>
  <dc:subject/>
  <dc:title>刈谷市廃棄物の減量及び適正処理に関する条例</dc:title>
</cp:coreProperties>
</file>