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65100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3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名称等を変更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2695"/>
        <w:gridCol w:w="2695"/>
        <w:gridCol w:w="1960"/>
      </w:tblGrid>
      <w:tr>
        <w:trPr>
          <w:trHeight w:val="600" w:hRule="exac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事項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40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履行中の工事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7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届出先は、工事担当課とする。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刈　　谷　　市　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133350</wp:posOffset>
                </wp:positionV>
                <wp:extent cx="933450" cy="372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10.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　下記のとおり名称等を変更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50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00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履行中の委託業務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550"/>
      </w:tblGrid>
      <w:tr>
        <w:trPr>
          <w:trHeight w:val="800" w:hRule="exac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金　　　　　　　　　　　　　円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着手　　　　年　　月　　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完了　　　　年　　月　　日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刈　谷　市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95" w:hanging="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695" w:hanging="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2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147955</wp:posOffset>
                </wp:positionV>
                <wp:extent cx="933450" cy="372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1.6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ind w:left="2695" w:hanging="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名称等を変更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8983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695"/>
        <w:gridCol w:w="2695"/>
        <w:gridCol w:w="1960"/>
      </w:tblGrid>
      <w:tr>
        <w:trPr>
          <w:trHeight w:val="600" w:hRule="exac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事項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400" w:hRule="exac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履行中の物品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16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133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2:00Z</dcterms:created>
  <dc:creator>刈谷市役所</dc:creator>
  <dc:description/>
  <cp:keywords/>
  <dc:language>en-US</dc:language>
  <cp:lastModifiedBy>西川 瑛輔</cp:lastModifiedBy>
  <dcterms:modified xsi:type="dcterms:W3CDTF">2021-03-18T08:58:00Z</dcterms:modified>
  <cp:revision>3</cp:revision>
  <dc:subject/>
  <dc:title>様式第１４号（第１４条関係）</dc:title>
</cp:coreProperties>
</file>