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tabs>
          <w:tab w:val="clear" w:pos="840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rPr/>
      </w:pPr>
      <w:r>
        <w:rPr>
          <w:sz w:val="24"/>
          <w:szCs w:val="24"/>
        </w:rPr>
        <w:t>刈　谷　市　長　様</w:t>
      </w:r>
    </w:p>
    <w:p>
      <w:pPr>
        <w:pStyle w:val="Normal"/>
        <w:tabs>
          <w:tab w:val="clear" w:pos="840"/>
          <w:tab w:val="left" w:pos="615" w:leader="none"/>
        </w:tabs>
        <w:ind w:right="9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ind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  <w:t>請　負　者　名　　</w:t>
      </w:r>
    </w:p>
    <w:p>
      <w:pPr>
        <w:pStyle w:val="Normal"/>
        <w:tabs>
          <w:tab w:val="clear" w:pos="840"/>
          <w:tab w:val="left" w:pos="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共済証紙（建設業退職金共済制度）を購入しない理由書</w:t>
      </w:r>
    </w:p>
    <w:p>
      <w:pPr>
        <w:pStyle w:val="Normal"/>
        <w:tabs>
          <w:tab w:val="clear" w:pos="840"/>
          <w:tab w:val="left" w:pos="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3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286"/>
                <w:kern w:val="0"/>
                <w:sz w:val="24"/>
                <w:szCs w:val="24"/>
              </w:rPr>
              <w:t>工事</w:t>
            </w:r>
            <w:r>
              <w:rPr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路線等の名</w:t>
            </w:r>
            <w:r>
              <w:rPr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契約締結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691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金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ind w:firstLine="266"/>
        <w:rPr>
          <w:sz w:val="24"/>
          <w:szCs w:val="24"/>
        </w:rPr>
      </w:pPr>
      <w:r>
        <w:rPr>
          <w:sz w:val="24"/>
          <w:szCs w:val="24"/>
        </w:rPr>
        <w:t>上記の工事に関しまして下記の理由により証紙は購入し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w:t>全ての社員、労働者は他の退職金制度に加入して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318135</wp:posOffset>
                </wp:positionV>
                <wp:extent cx="78105" cy="108775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087920"/>
                        </a:xfrm>
                        <a:custGeom>
                          <a:avLst/>
                          <a:gdLst>
                            <a:gd name="textAreaLeft" fmla="*/ 12600 w 44280"/>
                            <a:gd name="textAreaRight" fmla="*/ 44280 w 44280"/>
                            <a:gd name="textAreaTop" fmla="*/ 25560 h 616680"/>
                            <a:gd name="textAreaBottom" fmla="*/ 5911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8.2pt;margin-top:25.05pt;width:6.1pt;height:85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その他（具体的に理由を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18135</wp:posOffset>
                </wp:positionV>
                <wp:extent cx="78105" cy="10877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8792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25560 h 616680"/>
                            <a:gd name="textAreaBottom" fmla="*/ 5911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25.05pt;width:6.1pt;height:8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615" w:leader="none"/>
        </w:tabs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15" w:leader="none"/>
        </w:tabs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7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C88BB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41:00Z</dcterms:created>
  <dc:creator>fukaya-h</dc:creator>
  <dc:description/>
  <cp:keywords/>
  <dc:language>en-US</dc:language>
  <cp:lastModifiedBy>伊藤 大輔</cp:lastModifiedBy>
  <cp:lastPrinted>2005-10-11T11:04:00Z</cp:lastPrinted>
  <dcterms:modified xsi:type="dcterms:W3CDTF">2019-04-22T02:44:00Z</dcterms:modified>
  <cp:revision>16</cp:revision>
  <dc:subject/>
  <dc:title>平成１６年度工事検査の重点事項(下半期)</dc:title>
</cp:coreProperties>
</file>