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前払してください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ただし、次の工事の前払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63"/>
        <w:gridCol w:w="1470"/>
        <w:gridCol w:w="3480"/>
      </w:tblGrid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4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６７号（第４６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6:16:00Z</dcterms:created>
  <dc:creator>刈谷市役所</dc:creator>
  <dc:description/>
  <cp:keywords/>
  <dc:language>en-US</dc:language>
  <cp:lastModifiedBy>nishikawa-e</cp:lastModifiedBy>
  <cp:lastPrinted>2001-03-29T18:47:00Z</cp:lastPrinted>
  <dcterms:modified xsi:type="dcterms:W3CDTF">2021-01-20T23:50:00Z</dcterms:modified>
  <cp:revision>26</cp:revision>
  <dc:subject/>
  <dc:title>様式第２１号（第２５条関係）</dc:title>
</cp:coreProperties>
</file>