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H23.1.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公園緑地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刈谷市緑の基本計画（案）」意見募集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意見募集期間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２年１０月１日（金）～１１月１日（月）の３２日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計画案の閲覧場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刈谷市ホームページ、市政情報コーナー、公園緑地課、社会教育センター、各市民センター（東刈谷・富士松・小垣江・北部）、各生涯学習センター（南部・北部）、総合文化センター、各図書館（中央・城町・富士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意見の提出ができる人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内在住、在勤または在学の人、市内に事務所または事業所を有する人、本計画に利害関係を有する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意見募集結果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刈谷市緑の基本計画」を策定するにあたり、その案を公表し、広く意見を募集した結果、１通１件の意見をいただ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意見の集計と刈谷市の考え方は以下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>
          <w:trHeight w:val="4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提出方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・団体数（通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数（件）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</w:tblGrid>
      <w:tr>
        <w:trPr>
          <w:trHeight w:val="4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の趣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数（件）</w:t>
            </w:r>
          </w:p>
        </w:tc>
      </w:tr>
      <w:tr>
        <w:trPr>
          <w:trHeight w:val="4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線類の地中化による街路樹の育成、緑の減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  <w:tr>
        <w:trPr>
          <w:trHeight w:val="4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刈谷市緑の基本計画（案）」に対する意見と市の考え方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1014"/>
        <w:gridCol w:w="3397"/>
        <w:gridCol w:w="339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え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刈谷駅周辺地区の中に、「電線類の地中化による街路樹の育成」とありますが、新しく生まれ変わった駅前の歩道には、ほとんど木が植えられてないように思います。今から植えていただけるのでしょうか。私は刈谷に住み始めて４０年になりますが、緑が随分と少なくなってしまった気がします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電線類の地中化は都市景観の向上を図るとともに、緑化の推進にも有効であると考えておりますが、駅前の歩道につきましては、隣接する駅前広場や総合文化センターなどの公共用地で緑を確保できていると考えており、歩行者の歩きやすさを優先した整備を行ってお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た、緑の減少への対策としましては、計画書６章「具体的な施策の内容」に記載しており、これらの内容に従い、今後とも緑化の推進に努めてまい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28:00Z</dcterms:created>
  <dc:creator>ogura-t</dc:creator>
  <dc:description/>
  <cp:keywords/>
  <dc:language>en-US</dc:language>
  <cp:lastModifiedBy>ogura-t</cp:lastModifiedBy>
  <cp:lastPrinted>2010-11-12T11:30:00Z</cp:lastPrinted>
  <dcterms:modified xsi:type="dcterms:W3CDTF">2011-01-06T02:42:00Z</dcterms:modified>
  <cp:revision>9</cp:revision>
  <dc:subject/>
  <dc:title>平成２２年１１月１７日</dc:title>
</cp:coreProperties>
</file>