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dotted"/>
        </w:rPr>
        <w:t>ハツラツかりやっ子育成支援事業予算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837"/>
        <w:gridCol w:w="4536"/>
        <w:gridCol w:w="992"/>
      </w:tblGrid>
      <w:tr>
        <w:trPr>
          <w:trHeight w:val="4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額（円）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ind w:firstLine="11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訳　　等</w:t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ind w:firstLine="40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9"/>
              </w:rPr>
              <w:t>補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ハツラツかりやっ子育成支援事業補助金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円</w:t>
            </w:r>
          </w:p>
        </w:tc>
      </w:tr>
      <w:tr>
        <w:trPr>
          <w:trHeight w:val="551" w:hRule="atLeast"/>
        </w:trPr>
        <w:tc>
          <w:tcPr>
            <w:tcW w:w="91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〔支出の部〕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目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額（円）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訳　　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補助対象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円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内補助対象経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 円</w:t>
            </w:r>
          </w:p>
        </w:tc>
      </w:tr>
      <w:tr>
        <w:trPr>
          <w:trHeight w:val="234" w:hRule="atLeast"/>
        </w:trPr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snapToGrid w:val="false"/>
              <w:ind w:right="741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申請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27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　 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2270" w:leader="none"/>
        </w:tabs>
        <w:ind w:firstLine="14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申請者）所属団体名</w:t>
      </w:r>
    </w:p>
    <w:p>
      <w:pPr>
        <w:pStyle w:val="Normal"/>
        <w:spacing w:lineRule="auto" w:line="240" w:before="240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〔収入の部〕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　　　　　　　　　　　　　　 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申請する事業全体の収入見込額、支出見込額を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補助対象となる経費に○をご記入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補助金申請額は、上限１０万円です。上限を超える場合は、１０万円とご記入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sz w:val="22"/>
      <w:szCs w:val="22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8:00Z</dcterms:created>
  <dc:creator>kuromizu-n</dc:creator>
  <dc:description/>
  <cp:keywords/>
  <dc:language>en-US</dc:language>
  <cp:lastModifiedBy>村口　美保子</cp:lastModifiedBy>
  <cp:lastPrinted>2014-02-24T11:47:00Z</cp:lastPrinted>
  <dcterms:modified xsi:type="dcterms:W3CDTF">2014-02-24T02:52:00Z</dcterms:modified>
  <cp:revision>8</cp:revision>
  <dc:subject/>
  <dc:title>ハツラツかりやっ子育成支援事業提案書</dc:title>
</cp:coreProperties>
</file>