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ＭＳ Ｐゴシック" w:hAnsi="ＭＳ Ｐゴシック" w:eastAsia="ＭＳ Ｐゴシック"/>
          <w:sz w:val="28"/>
        </w:rPr>
        <w:t>「かりや出前講座」受講者アンケート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【アンケートのお願い】</w:t>
      </w:r>
    </w:p>
    <w:p>
      <w:pPr>
        <w:pStyle w:val="Normal"/>
        <w:ind w:first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15240</wp:posOffset>
                </wp:positionV>
                <wp:extent cx="574802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05pt;margin-top:1.2pt;width:452.5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皆様のご意見、ご希望をもとに今後の一層の充実・発展を図りたいと思いますのでアンケートにご協力くださいますようお願いいたします。</w:t>
      </w:r>
    </w:p>
    <w:p>
      <w:pPr>
        <w:pStyle w:val="Normal"/>
        <w:ind w:firstLine="240"/>
        <w:rPr/>
      </w:pPr>
      <w:r>
        <w:rPr>
          <w:sz w:val="22"/>
        </w:rPr>
        <w:t>なお、お手数ですが開催日より１週間以内に郵送、ＦＡＸ、メールまたはあいち電子申請・届出システムにて刈谷市役所生涯学習課までご提出ください。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261"/>
        <w:gridCol w:w="1417"/>
        <w:gridCol w:w="2977"/>
      </w:tblGrid>
      <w:tr>
        <w:trPr>
          <w:trHeight w:val="6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講講座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講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該当する番号を○で囲んでください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Ⅰ</w:t>
      </w:r>
      <w:r>
        <w:rPr>
          <w:sz w:val="22"/>
        </w:rPr>
        <w:t>　講座の時間はいかがでした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　短い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②　適当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③　長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Ⅱ</w:t>
      </w:r>
      <w:r>
        <w:rPr>
          <w:sz w:val="22"/>
        </w:rPr>
        <w:t>　講座の内容はどうでした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　大変良かった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②　良かった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③　普通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④良くなかっ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Ⅲ</w:t>
      </w:r>
      <w:r>
        <w:rPr>
          <w:sz w:val="22"/>
        </w:rPr>
        <w:t>　今後受講してみたい講座はありますか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60960</wp:posOffset>
                </wp:positionV>
                <wp:extent cx="5234940" cy="9721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120" cy="97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9pt;margin-top:4.8pt;width:412.15pt;height:76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Ⅳ</w:t>
      </w:r>
      <w:r>
        <w:rPr>
          <w:sz w:val="22"/>
        </w:rPr>
        <w:t>　その他、お気づきの点がありましたらご記入ください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90170</wp:posOffset>
                </wp:positionV>
                <wp:extent cx="5234940" cy="9721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120" cy="97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7.1pt;width:412.15pt;height:76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5190</wp:posOffset>
            </wp:positionH>
            <wp:positionV relativeFrom="paragraph">
              <wp:posOffset>231140</wp:posOffset>
            </wp:positionV>
            <wp:extent cx="880110" cy="8782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" t="1015" r="-12" b="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送付先　〒４４８－８５０１　刈谷市東陽町１丁目１番地</w:t>
      </w:r>
    </w:p>
    <w:p>
      <w:pPr>
        <w:pStyle w:val="Normal"/>
        <w:rPr/>
      </w:pPr>
      <w:r>
        <w:rPr/>
        <w:t>　　　　刈谷市教育委員会　教育部　生涯学習課</w:t>
      </w:r>
    </w:p>
    <w:p>
      <w:pPr>
        <w:pStyle w:val="Normal"/>
        <w:rPr/>
      </w:pPr>
      <w:r>
        <w:rPr/>
        <w:t>　　　　ＦＡＸ　０５６６－２５－１００６</w:t>
      </w:r>
    </w:p>
    <w:p>
      <w:pPr>
        <w:pStyle w:val="Normal"/>
        <w:rPr/>
      </w:pPr>
      <w:r>
        <w:rPr/>
        <w:t>　　　　メール　</w:t>
      </w:r>
      <w:r>
        <w:rPr/>
        <w:t>syougai@city.kariya.lg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9400</wp:posOffset>
                </wp:positionH>
                <wp:positionV relativeFrom="paragraph">
                  <wp:posOffset>34925</wp:posOffset>
                </wp:positionV>
                <wp:extent cx="2028190" cy="260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【あいち電子申請・届出システム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7pt;height:20.5pt;mso-wrap-distance-left:9.05pt;mso-wrap-distance-right:9.05pt;mso-wrap-distance-top:0pt;mso-wrap-distance-bottom:0pt;margin-top:2.75pt;mso-position-vertical-relative:text;margin-left:32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  <w:t>【あいち電子申請・届出システ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304" w:footer="0" w:bottom="284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13:00Z</dcterms:created>
  <dc:creator>kinbara-y</dc:creator>
  <dc:description/>
  <cp:keywords/>
  <dc:language>en-US</dc:language>
  <cp:lastModifiedBy>米山　美羽</cp:lastModifiedBy>
  <cp:lastPrinted>2025-07-08T16:17:00Z</cp:lastPrinted>
  <dcterms:modified xsi:type="dcterms:W3CDTF">2025-07-08T07:30:00Z</dcterms:modified>
  <cp:revision>20</cp:revision>
  <dc:subject/>
  <dc:title>「刈谷ふれあいカレッジ出前講座」受講者アンケート</dc:title>
</cp:coreProperties>
</file>