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5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6360</wp:posOffset>
                </wp:positionH>
                <wp:positionV relativeFrom="paragraph">
                  <wp:posOffset>-350520</wp:posOffset>
                </wp:positionV>
                <wp:extent cx="635" cy="10696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8pt;margin-top:-27.6pt;width:0pt;height:0pt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-196850</wp:posOffset>
                </wp:positionV>
                <wp:extent cx="3410585" cy="537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537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市民講座受講申込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令和　　年　　月　　</w:t>
                            </w:r>
                            <w:r>
                              <w:rPr/>
                              <w:t>日提出</w:t>
                            </w:r>
                          </w:p>
                          <w:tbl>
                            <w:tblPr>
                              <w:tblW w:w="5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センター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20"/>
                                    </w:rPr>
                                    <w:t>（いずれかに〇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>・総合文化センター　　・南部生涯学習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 xml:space="preserve">・北部生涯学習センター 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>　・社会教育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>・（　　　　　  　 　）市民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希望の講座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 xml:space="preserve">　　　　　　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年　　齢</w:t>
                                  </w: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00" w:hanging="0"/>
                                    <w:jc w:val="right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歳   （　　　　　　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right="0" w:hanging="60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b/>
                                      <w:sz w:val="20"/>
                                      <w:szCs w:val="20"/>
                                    </w:rPr>
                                    <w:t>日中連絡可能な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勤務先等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8" w:right="0" w:hanging="34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6"/>
                                      <w:szCs w:val="16"/>
                                    </w:rPr>
                                    <w:t>子の氏名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" w:right="0" w:hanging="38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3680" cy="233680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55" r="-5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firstLine="56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6"/>
                                      <w:szCs w:val="16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" w:right="0" w:hanging="38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87350" cy="28194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35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firstLine="56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6"/>
                                      <w:szCs w:val="16"/>
                                    </w:rPr>
                                    <w:t>該当講座のみ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;MS" w:hAnsi="ＭＳ Ｐゴシック;MS" w:cs="ＭＳ Ｐゴシック;MS" w:eastAsia="ＭＳ Ｐゴシック;MS"/>
                                            <w:sz w:val="20"/>
                                            <w:szCs w:val="20"/>
                                          </w:rPr>
                                          <w:t>名　　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生年月日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;MS" w:hAnsi="ＭＳ Ｐゴシック;MS" w:cs="ＭＳ Ｐゴシック;MS" w:eastAsia="ＭＳ Ｐゴシック;MS"/>
                                            <w:sz w:val="20"/>
                                            <w:szCs w:val="20"/>
                                          </w:rPr>
                                          <w:t>名　　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生年月日　　　　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4536" w:leader="none"/>
                                <w:tab w:val="left" w:pos="5954" w:leader="none"/>
                              </w:tabs>
                              <w:spacing w:lineRule="atLeast" w:line="0"/>
                              <w:ind w:right="8" w:firstLine="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記録や広報媒体掲載のため、講座の様子を撮影する場合がございます。写りたくないという方は、講座当日にお申し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423.5pt;mso-wrap-distance-left:9.05pt;mso-wrap-distance-right:9.05pt;mso-wrap-distance-top:0pt;mso-wrap-distance-bottom:0pt;margin-top:-15.5pt;mso-position-vertical-relative:text;margin-left:2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市民講座受講申込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  <w:t>令和　　年　　月　　</w:t>
                      </w:r>
                      <w:r>
                        <w:rPr/>
                        <w:t>日提出</w:t>
                      </w:r>
                    </w:p>
                    <w:tbl>
                      <w:tblPr>
                        <w:tblW w:w="5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センター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20"/>
                              </w:rPr>
                              <w:t>（いずれかに〇）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ゴシック;MS" w:hAnsi="ＭＳ Ｐゴシック;MS" w:eastAsia="ＭＳ Ｐゴシック;MS" w:cs="ＭＳ Ｐゴシック;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>・総合文化センター　　・南部生涯学習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ゴシック;MS" w:hAnsi="ＭＳ Ｐゴシック;MS" w:eastAsia="ＭＳ Ｐゴシック;MS" w:cs="ＭＳ Ｐゴシック;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 xml:space="preserve">・北部生涯学習センター 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>　・社会教育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ゴシック;MS" w:hAnsi="ＭＳ Ｐゴシック;MS" w:eastAsia="ＭＳ Ｐゴシック;MS" w:cs="ＭＳ Ｐゴシック;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>・（　　　　　  　 　）市民センター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希望の講座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584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 xml:space="preserve">　　　　　　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年　　齢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学年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00" w:hanging="0"/>
                              <w:jc w:val="right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歳   （　　　　　　年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right="0" w:hanging="60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 w:val="20"/>
                                <w:szCs w:val="20"/>
                              </w:rPr>
                              <w:t>日中連絡可能な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勤務先等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8" w:right="0" w:hanging="34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6"/>
                                <w:szCs w:val="16"/>
                              </w:rPr>
                              <w:t>子の氏名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" w:right="0" w:hanging="38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56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6"/>
                                <w:szCs w:val="16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" w:right="0" w:hanging="38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87350" cy="2819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56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6"/>
                                <w:szCs w:val="16"/>
                              </w:rPr>
                              <w:t>該当講座のみ</w:t>
                            </w:r>
                          </w:p>
                        </w:tc>
                        <w:tc>
                          <w:tcPr>
                            <w:tcW w:w="37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名　　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生年月日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名　　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生年月日　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39"/>
                          <w:tab w:val="left" w:pos="4536" w:leader="none"/>
                          <w:tab w:val="left" w:pos="5954" w:leader="none"/>
                        </w:tabs>
                        <w:spacing w:lineRule="atLeast" w:line="0"/>
                        <w:ind w:right="8" w:firstLine="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記録や広報媒体掲載のため、講座の様子を撮影する場合がございます。写りたくないという方は、講座当日にお申し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2090</wp:posOffset>
                </wp:positionH>
                <wp:positionV relativeFrom="paragraph">
                  <wp:posOffset>-199390</wp:posOffset>
                </wp:positionV>
                <wp:extent cx="3327400" cy="5380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538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市民講座受講申込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令和　　年　　月　　</w:t>
                            </w:r>
                            <w:r>
                              <w:rPr/>
                              <w:t>日提出</w:t>
                            </w:r>
                          </w:p>
                          <w:tbl>
                            <w:tblPr>
                              <w:tblW w:w="5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4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センター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20"/>
                                    </w:rPr>
                                    <w:t>（いずれかに〇）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>・総合文化センター　・南部生涯学習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 xml:space="preserve">・北部生涯学習センター 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>・社会教育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 xml:space="preserve">・（　　　　　  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>　　）市民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希望の講座名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年　　齢（学年）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7" w:hanging="0"/>
                                    <w:jc w:val="right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 xml:space="preserve">　　歳 　（　　　　　　年）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right="0" w:hanging="60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b/>
                                      <w:sz w:val="20"/>
                                      <w:szCs w:val="20"/>
                                    </w:rPr>
                                    <w:t>日中連絡可能な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勤務先等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8" w:right="0" w:hanging="34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6"/>
                                      <w:szCs w:val="16"/>
                                    </w:rPr>
                                    <w:t>子の氏名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" w:right="0" w:hanging="38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3680" cy="23368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5" t="-55" r="-5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firstLine="56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6"/>
                                      <w:szCs w:val="16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" w:right="0" w:hanging="38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87350" cy="28194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35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firstLine="56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6"/>
                                      <w:szCs w:val="16"/>
                                    </w:rPr>
                                    <w:t>該当講座のみ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;MS" w:hAnsi="ＭＳ Ｐゴシック;MS" w:cs="ＭＳ Ｐゴシック;MS" w:eastAsia="ＭＳ Ｐゴシック;MS"/>
                                            <w:sz w:val="20"/>
                                            <w:szCs w:val="20"/>
                                          </w:rPr>
                                          <w:t>名　　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生年月日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;MS" w:hAnsi="ＭＳ Ｐゴシック;MS" w:cs="ＭＳ Ｐゴシック;MS" w:eastAsia="ＭＳ Ｐゴシック;MS"/>
                                            <w:sz w:val="20"/>
                                            <w:szCs w:val="20"/>
                                          </w:rPr>
                                          <w:t>名　　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生年月日　　　　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4536" w:leader="none"/>
                                <w:tab w:val="left" w:pos="5954" w:leader="none"/>
                              </w:tabs>
                              <w:spacing w:lineRule="atLeast" w:line="0"/>
                              <w:ind w:right="8" w:firstLine="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記録や広報媒体掲載のため、講座の様子を撮影する場合がございます。写りたくないという方は、講座当日にお申し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423.7pt;mso-wrap-distance-left:9.05pt;mso-wrap-distance-right:9.05pt;mso-wrap-distance-top:0pt;mso-wrap-distance-bottom:0pt;margin-top:-15.7pt;mso-position-vertical-relative:text;margin-left:31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市民講座受講申込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  <w:t>令和　　年　　月　　</w:t>
                      </w:r>
                      <w:r>
                        <w:rPr/>
                        <w:t>日提出</w:t>
                      </w:r>
                    </w:p>
                    <w:tbl>
                      <w:tblPr>
                        <w:tblW w:w="5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4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センター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20"/>
                              </w:rPr>
                              <w:t>（いずれかに〇）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ゴシック;MS" w:hAnsi="ＭＳ Ｐゴシック;MS" w:eastAsia="ＭＳ Ｐゴシック;MS" w:cs="ＭＳ Ｐゴシック;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>・総合文化センター　・南部生涯学習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ゴシック;MS" w:hAnsi="ＭＳ Ｐゴシック;MS" w:eastAsia="ＭＳ Ｐゴシック;MS" w:cs="ＭＳ Ｐゴシック;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 xml:space="preserve">・北部生涯学習センター 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>・社会教育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 xml:space="preserve">・（　　　　　  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>　　）市民センター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希望の講座名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年　　齢（学年）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37" w:hanging="0"/>
                              <w:jc w:val="right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 xml:space="preserve">　　歳 　（　　　　　　年）　　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right="0" w:hanging="60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 w:val="20"/>
                                <w:szCs w:val="20"/>
                              </w:rPr>
                              <w:t>日中連絡可能な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勤務先等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8" w:right="0" w:hanging="34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6"/>
                                <w:szCs w:val="16"/>
                              </w:rPr>
                              <w:t>子の氏名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" w:right="0" w:hanging="38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56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6"/>
                                <w:szCs w:val="16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" w:right="0" w:hanging="38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87350" cy="2819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56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6"/>
                                <w:szCs w:val="16"/>
                              </w:rPr>
                              <w:t>該当講座のみ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名　　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生年月日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名　　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生年月日　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39"/>
                          <w:tab w:val="left" w:pos="4536" w:leader="none"/>
                          <w:tab w:val="left" w:pos="5954" w:leader="none"/>
                        </w:tabs>
                        <w:spacing w:lineRule="atLeast" w:line="0"/>
                        <w:ind w:right="8" w:firstLine="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記録や広報媒体掲載のため、講座の様子を撮影する場合がございます。写りたくないという方は、講座当日にお申し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sz w:val="18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right="-248" w:hanging="283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" w:right="1401" w:firstLine="2"/>
        <w:rPr/>
      </w:pPr>
      <w:r>
        <w:rPr/>
      </w:r>
    </w:p>
    <w:p>
      <w:pPr>
        <w:pStyle w:val="Normal"/>
        <w:ind w:left="281" w:right="1401" w:firstLine="2"/>
        <w:rPr/>
      </w:pPr>
      <w:r>
        <w:rPr/>
      </w:r>
    </w:p>
    <w:p>
      <w:pPr>
        <w:pStyle w:val="Normal"/>
        <w:ind w:left="281" w:right="1401" w:firstLine="2"/>
        <w:rPr/>
      </w:pPr>
      <w:r>
        <w:rPr/>
      </w:r>
    </w:p>
    <w:p>
      <w:pPr>
        <w:pStyle w:val="Normal"/>
        <w:ind w:left="281" w:right="1401" w:firstLine="2"/>
        <w:rPr/>
      </w:pPr>
      <w:r>
        <w:rPr/>
      </w:r>
    </w:p>
    <w:p>
      <w:pPr>
        <w:pStyle w:val="Normal"/>
        <w:ind w:left="281" w:right="1401" w:firstLine="2"/>
        <w:rPr>
          <w:rFonts w:ascii="ＭＳ Ｐゴシック;MS" w:hAnsi="ＭＳ Ｐゴシック;MS" w:eastAsia="ＭＳ Ｐゴシック;MS" w:cs="ＭＳ Ｐゴシック;MS"/>
          <w:szCs w:val="21"/>
          <w:lang w:val="en-US" w:eastAsia="en-US"/>
        </w:rPr>
      </w:pPr>
      <w:r>
        <w:rPr>
          <w:rFonts w:eastAsia="ＭＳ Ｐゴシック;MS" w:cs="ＭＳ Ｐゴシック;MS" w:ascii="ＭＳ Ｐゴシック;MS" w:hAnsi="ＭＳ Ｐゴシック;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1535</wp:posOffset>
                </wp:positionH>
                <wp:positionV relativeFrom="paragraph">
                  <wp:posOffset>196215</wp:posOffset>
                </wp:positionV>
                <wp:extent cx="3219450" cy="466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4536" w:leader="none"/>
                                <w:tab w:val="left" w:pos="5954" w:leader="none"/>
                              </w:tabs>
                              <w:spacing w:lineRule="atLeast" w:line="0"/>
                              <w:ind w:right="8" w:firstLine="2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2"/>
                                <w:szCs w:val="22"/>
                              </w:rPr>
                              <w:t>申込書の控えを希望される方は、受付にお申し出ください（郵送の場合は対応できません。）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6.75pt;mso-wrap-distance-left:9.05pt;mso-wrap-distance-right:9.05pt;mso-wrap-distance-top:0pt;mso-wrap-distance-bottom:0pt;margin-top:15.45pt;mso-position-vertical-relative:text;margin-left:-26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4536" w:leader="none"/>
                          <w:tab w:val="left" w:pos="5954" w:leader="none"/>
                        </w:tabs>
                        <w:spacing w:lineRule="atLeast" w:line="0"/>
                        <w:ind w:right="8" w:firstLine="2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;MS" w:cs="ＭＳ Ｐゴシック;MS" w:ascii="ＭＳ Ｐゴシック;MS" w:hAnsi="ＭＳ Ｐゴシック;MS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Ｐゴシック;MS" w:hAnsi="ＭＳ Ｐゴシック;MS" w:cs="ＭＳ Ｐゴシック;MS" w:eastAsia="ＭＳ Ｐゴシック;MS"/>
                          <w:sz w:val="22"/>
                          <w:szCs w:val="22"/>
                        </w:rPr>
                        <w:t>申込書の控えを希望される方は、受付にお申し出ください（郵送の場合は対応できません。）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right="1401" w:firstLine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90500</wp:posOffset>
                </wp:positionV>
                <wp:extent cx="7553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5pt;width:0pt;height:0pt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0820</wp:posOffset>
                </wp:positionH>
                <wp:positionV relativeFrom="paragraph">
                  <wp:posOffset>285750</wp:posOffset>
                </wp:positionV>
                <wp:extent cx="3376930" cy="52076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520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市民講座受講申込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令和　　年　　月　　</w:t>
                            </w:r>
                            <w:r>
                              <w:rPr/>
                              <w:t>日提出</w:t>
                            </w:r>
                          </w:p>
                          <w:tbl>
                            <w:tblPr>
                              <w:tblW w:w="5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4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センター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>（いずれかに〇）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>・総合文化センター　・南部生涯学習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 xml:space="preserve">・北部生涯学習センター 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>・社会教育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 xml:space="preserve">・（　　　　　  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>　　）市民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希望の講座名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年　　齢</w:t>
                                  </w: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00" w:hanging="0"/>
                                    <w:jc w:val="right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歳   （　　　　　　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right="0" w:hanging="60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b/>
                                      <w:sz w:val="20"/>
                                      <w:szCs w:val="20"/>
                                    </w:rPr>
                                    <w:t>日中連絡可能な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勤務先等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8" w:right="0" w:hanging="34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6"/>
                                      <w:szCs w:val="16"/>
                                    </w:rPr>
                                    <w:t>子の氏名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" w:right="0" w:hanging="38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3680" cy="23368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5" t="-55" r="-5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firstLine="56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6"/>
                                      <w:szCs w:val="16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" w:right="0" w:hanging="38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87350" cy="28194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35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firstLine="56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6"/>
                                      <w:szCs w:val="16"/>
                                    </w:rPr>
                                    <w:t>該当講座のみ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;MS" w:hAnsi="ＭＳ Ｐゴシック;MS" w:cs="ＭＳ Ｐゴシック;MS" w:eastAsia="ＭＳ Ｐゴシック;MS"/>
                                            <w:sz w:val="20"/>
                                            <w:szCs w:val="20"/>
                                          </w:rPr>
                                          <w:t>名　　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生年月日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;MS" w:hAnsi="ＭＳ Ｐゴシック;MS" w:cs="ＭＳ Ｐゴシック;MS" w:eastAsia="ＭＳ Ｐゴシック;MS"/>
                                            <w:sz w:val="20"/>
                                            <w:szCs w:val="20"/>
                                          </w:rPr>
                                          <w:t>名　　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生年月日　　　　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4536" w:leader="none"/>
                                <w:tab w:val="left" w:pos="5954" w:leader="none"/>
                              </w:tabs>
                              <w:spacing w:lineRule="atLeast" w:line="0"/>
                              <w:ind w:right="8" w:firstLine="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記録や広報媒体掲載のため、講座の様子を撮影する場合がございます。写りたくないという方は、講座当日にお申し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410.05pt;mso-wrap-distance-left:9.05pt;mso-wrap-distance-right:9.05pt;mso-wrap-distance-top:0pt;mso-wrap-distance-bottom:0pt;margin-top:22.5pt;mso-position-vertical-relative:text;margin-left:31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市民講座受講申込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  <w:t>令和　　年　　月　　</w:t>
                      </w:r>
                      <w:r>
                        <w:rPr/>
                        <w:t>日提出</w:t>
                      </w:r>
                    </w:p>
                    <w:tbl>
                      <w:tblPr>
                        <w:tblW w:w="5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4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センター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>（いずれかに〇）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ゴシック;MS" w:hAnsi="ＭＳ Ｐゴシック;MS" w:eastAsia="ＭＳ Ｐゴシック;MS" w:cs="ＭＳ Ｐゴシック;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>・総合文化センター　・南部生涯学習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ゴシック;MS" w:hAnsi="ＭＳ Ｐゴシック;MS" w:eastAsia="ＭＳ Ｐゴシック;MS" w:cs="ＭＳ Ｐゴシック;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 xml:space="preserve">・北部生涯学習センター 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>・社会教育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 xml:space="preserve">・（　　　　　  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>　　）市民センター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希望の講座名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年　　齢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学年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00" w:hanging="0"/>
                              <w:jc w:val="right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歳   （　　　　　　年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right="0" w:hanging="60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 w:val="20"/>
                                <w:szCs w:val="20"/>
                              </w:rPr>
                              <w:t>日中連絡可能な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勤務先等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8" w:right="0" w:hanging="34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6"/>
                                <w:szCs w:val="16"/>
                              </w:rPr>
                              <w:t>子の氏名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" w:right="0" w:hanging="38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56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6"/>
                                <w:szCs w:val="16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" w:right="0" w:hanging="38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87350" cy="2819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56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6"/>
                                <w:szCs w:val="16"/>
                              </w:rPr>
                              <w:t>該当講座のみ</w:t>
                            </w:r>
                          </w:p>
                        </w:tc>
                        <w:tc>
                          <w:tcPr>
                            <w:tcW w:w="36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名　　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生年月日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名　　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生年月日　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39"/>
                          <w:tab w:val="left" w:pos="4536" w:leader="none"/>
                          <w:tab w:val="left" w:pos="5954" w:leader="none"/>
                        </w:tabs>
                        <w:spacing w:lineRule="atLeast" w:line="0"/>
                        <w:ind w:right="8" w:firstLine="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記録や広報媒体掲載のため、講座の様子を撮影する場合がございます。写りたくないという方は、講座当日にお申し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right="1401" w:firstLine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</wp:posOffset>
                </wp:positionH>
                <wp:positionV relativeFrom="paragraph">
                  <wp:posOffset>66675</wp:posOffset>
                </wp:positionV>
                <wp:extent cx="3491865" cy="519811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519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市民講座受講申込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2"/>
                              </w:rPr>
                              <w:t>令和　　年　　月　　</w:t>
                            </w:r>
                            <w:r>
                              <w:rPr/>
                              <w:t>日提出</w:t>
                            </w:r>
                          </w:p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4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473"/>
                              <w:gridCol w:w="645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センター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20"/>
                                    </w:rPr>
                                    <w:t>いずれかに〇</w:t>
                                  </w: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>・総合文化センター　　 ・南部生涯学習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 xml:space="preserve">・北部生涯学習センター 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>　・社会教育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8"/>
                                      <w:szCs w:val="18"/>
                                    </w:rPr>
                                    <w:t>・（　　　　　  　 　）市民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希望の講座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年　　齢（学年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00" w:hanging="0"/>
                                    <w:jc w:val="right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 xml:space="preserve">歳   （　　　　　　年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" w:right="0" w:hanging="60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b/>
                                      <w:sz w:val="20"/>
                                      <w:szCs w:val="20"/>
                                    </w:rPr>
                                    <w:t>日中連絡可能な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勤務先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8" w:right="0" w:hanging="34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6"/>
                                      <w:szCs w:val="16"/>
                                    </w:rPr>
                                    <w:t>子の氏名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" w:right="0" w:hanging="38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3680" cy="23368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5" t="-55" r="-5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3680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firstLine="56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6"/>
                                      <w:szCs w:val="16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4" w:right="0" w:hanging="38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387350" cy="281940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35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1" w:right="0" w:firstLine="56"/>
                                    <w:jc w:val="center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16"/>
                                      <w:szCs w:val="16"/>
                                    </w:rPr>
                                    <w:t>該当講座の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;MS" w:hAnsi="ＭＳ Ｐゴシック;MS" w:cs="ＭＳ Ｐゴシック;MS" w:eastAsia="ＭＳ Ｐゴシック;MS"/>
                                            <w:sz w:val="20"/>
                                            <w:szCs w:val="20"/>
                                          </w:rPr>
                                          <w:t>名　　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生年月日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;MS" w:cs="ＭＳ Ｐゴシック;MS" w:ascii="ＭＳ Ｐゴシック;MS" w:hAnsi="ＭＳ Ｐゴシック;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;MS" w:hAnsi="ＭＳ Ｐゴシック;MS" w:cs="ＭＳ Ｐゴシック;MS" w:eastAsia="ＭＳ Ｐゴシック;MS"/>
                                            <w:sz w:val="20"/>
                                            <w:szCs w:val="20"/>
                                          </w:rPr>
                                          <w:t>名　　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;MS" w:hAnsi="ＭＳ Ｐゴシック;MS" w:eastAsia="ＭＳ Ｐゴシック;MS" w:cs="ＭＳ Ｐゴシック;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生年月日　　　　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b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4536" w:leader="none"/>
                                <w:tab w:val="left" w:pos="5954" w:leader="none"/>
                              </w:tabs>
                              <w:spacing w:lineRule="atLeast" w:line="0"/>
                              <w:ind w:right="8" w:firstLine="2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記録や広報媒体掲載のため、講座の様子を撮影する場合がござい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4536" w:leader="none"/>
                                <w:tab w:val="left" w:pos="5954" w:leader="none"/>
                              </w:tabs>
                              <w:spacing w:lineRule="atLeast" w:line="0"/>
                              <w:ind w:right="8" w:firstLine="2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写りたくないという方は、講座当日にお申し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409.3pt;mso-wrap-distance-left:9.05pt;mso-wrap-distance-right:9.05pt;mso-wrap-distance-top:0pt;mso-wrap-distance-bottom:0pt;margin-top:5.25pt;mso-position-vertical-relative:text;margin-left:2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市民講座受講申込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22"/>
                        </w:rPr>
                        <w:t>令和　　年　　月　　</w:t>
                      </w:r>
                      <w:r>
                        <w:rPr/>
                        <w:t>日提出</w:t>
                      </w:r>
                    </w:p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4"/>
                        <w:gridCol w:w="473"/>
                        <w:gridCol w:w="473"/>
                        <w:gridCol w:w="473"/>
                        <w:gridCol w:w="473"/>
                        <w:gridCol w:w="473"/>
                        <w:gridCol w:w="473"/>
                        <w:gridCol w:w="645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センター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20"/>
                              </w:rPr>
                              <w:t>いずれかに〇</w:t>
                            </w: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ゴシック;MS" w:hAnsi="ＭＳ Ｐゴシック;MS" w:eastAsia="ＭＳ Ｐゴシック;MS" w:cs="ＭＳ Ｐゴシック;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>・総合文化センター　　 ・南部生涯学習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ＭＳ Ｐゴシック;MS" w:hAnsi="ＭＳ Ｐゴシック;MS" w:eastAsia="ＭＳ Ｐゴシック;MS" w:cs="ＭＳ Ｐゴシック;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 xml:space="preserve">・北部生涯学習センター 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>　・社会教育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8"/>
                                <w:szCs w:val="18"/>
                              </w:rPr>
                              <w:t>・（　　　　　  　 　）市民センター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希望の講座名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52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年　　齢（学年）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00" w:hanging="0"/>
                              <w:jc w:val="right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 xml:space="preserve">歳   （　　　　　　年）  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" w:right="0" w:hanging="60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 w:val="20"/>
                                <w:szCs w:val="20"/>
                              </w:rPr>
                              <w:t>日中連絡可能な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勤務先等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8" w:right="0" w:hanging="34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6"/>
                                <w:szCs w:val="16"/>
                              </w:rPr>
                              <w:t>子の氏名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" w:right="0" w:hanging="38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3680" cy="2336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5" t="-55" r="-5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56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6"/>
                                <w:szCs w:val="16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4" w:right="0" w:hanging="38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87350" cy="2819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56"/>
                              <w:jc w:val="center"/>
                              <w:rPr>
                                <w:rFonts w:ascii="ＭＳ Ｐゴシック;MS" w:hAnsi="ＭＳ Ｐゴシック;MS" w:eastAsia="ＭＳ Ｐゴシック;MS" w:cs="ＭＳ Ｐゴシック;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16"/>
                                <w:szCs w:val="16"/>
                              </w:rPr>
                              <w:t>該当講座のみ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名　　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生年月日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;MS" w:cs="ＭＳ Ｐゴシック;MS" w:ascii="ＭＳ Ｐゴシック;MS" w:hAnsi="ＭＳ Ｐゴシック;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;MS" w:hAnsi="ＭＳ Ｐゴシック;MS" w:cs="ＭＳ Ｐゴシック;MS" w:eastAsia="ＭＳ Ｐゴシック;MS"/>
                                      <w:sz w:val="20"/>
                                      <w:szCs w:val="20"/>
                                    </w:rPr>
                                    <w:t>名　　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;MS" w:hAnsi="ＭＳ Ｐゴシック;MS" w:eastAsia="ＭＳ Ｐゴシック;MS" w:cs="ＭＳ Ｐゴシック;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生年月日　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b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ＭＳ Ｐゴシック;MS" w:hAnsi="ＭＳ Ｐゴシック;MS" w:cs="ＭＳ Ｐゴシック;MS" w:eastAsia="ＭＳ Ｐゴシック;MS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839"/>
                          <w:tab w:val="left" w:pos="4536" w:leader="none"/>
                          <w:tab w:val="left" w:pos="5954" w:leader="none"/>
                        </w:tabs>
                        <w:spacing w:lineRule="atLeast" w:line="0"/>
                        <w:ind w:right="8" w:firstLine="2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記録や広報媒体掲載のため、講座の様子を撮影する場合がございます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4536" w:leader="none"/>
                          <w:tab w:val="left" w:pos="5954" w:leader="none"/>
                        </w:tabs>
                        <w:spacing w:lineRule="atLeast" w:line="0"/>
                        <w:ind w:right="8" w:firstLine="2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写りたくないという方は、講座当日にお申し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67" w:footer="0" w:bottom="567"/>
      <w:pgNumType w:fmt="decimal"/>
      <w:cols w:num="2" w:space="28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altName w:val="MS"/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コメント内容"/>
    <w:basedOn w:val="Style6"/>
    <w:next w:val="Style6"/>
    <w:qFormat/>
    <w:pPr/>
    <w:rPr>
      <w:b/>
      <w:bCs/>
    </w:rPr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6:00Z</dcterms:created>
  <dc:creator>syougai</dc:creator>
  <dc:description/>
  <cp:keywords/>
  <dc:language>en-US</dc:language>
  <cp:lastModifiedBy>杉浦　学人</cp:lastModifiedBy>
  <cp:lastPrinted>2020-02-25T09:19:00Z</cp:lastPrinted>
  <dcterms:modified xsi:type="dcterms:W3CDTF">2025-03-10T01:30:00Z</dcterms:modified>
  <cp:revision>32</cp:revision>
  <dc:subject/>
  <dc:title/>
</cp:coreProperties>
</file>