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まちづくり活動支援事業補助金収支予算書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　谷　市　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u w:val="dotted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u w:val="dotted"/>
        </w:rPr>
      </w:pPr>
      <w:r>
        <w:rPr>
          <w:rFonts w:cs="ＭＳ 明朝;MS Mincho"/>
          <w:color w:val="000000"/>
          <w:sz w:val="22"/>
          <w:szCs w:val="22"/>
          <w:u w:val="dotted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55"/>
      </w:tblGrid>
      <w:tr>
        <w:trPr>
          <w:trHeight w:val="3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■</w:t>
      </w:r>
      <w:r>
        <w:rPr/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40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費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見込額（円）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訳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pacing w:val="-16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pacing w:val="-16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w w:val="9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■</w:t>
      </w:r>
      <w:r>
        <w:rPr/>
        <w:t>支出の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05"/>
        <w:gridCol w:w="1980"/>
        <w:gridCol w:w="3371"/>
        <w:gridCol w:w="14"/>
      </w:tblGrid>
      <w:tr>
        <w:trPr>
          <w:trHeight w:val="4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費　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対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見込額（円）（Ａ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補助対象額（円）（Ｂ）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内訳・経費に関する説明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補助金申請額（Ｃ）</w:t>
            </w:r>
          </w:p>
          <w:p>
            <w:pPr>
              <w:pStyle w:val="Normal"/>
              <w:ind w:right="-97" w:hanging="0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　　　　　　　円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615442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事業全体の収入・支出をご記入ください。支出については、補助対象となる費目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の補助対象欄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に○をつけた上、費目ごとの見込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、補助対象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見込額は収支一致することを確認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補助対象額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には見込額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の額をご記入ください。ただし、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報償費に対する補助対象額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）は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万円が上限となります。見込額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万円を超えた場合でも、補助対象額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）は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万円となりますのでご留意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需用費以外に食糧費を計上しないでください。需用費に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wave"/>
                              </w:rPr>
                              <w:t>食料費が含まれていたら、必ず説明に食糧費の使用目的、数量及び見込み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には、補助対象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の合計額をご記入ください。ただし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C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と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円未満を切り捨てた金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この収支予算書に記載しきれない場合は、記載枠の拡大や別紙の添付を行い対応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53.75pt;mso-wrap-distance-left:9.05pt;mso-wrap-distance-right:9.05pt;mso-wrap-distance-top:0pt;mso-wrap-distance-bottom:0pt;margin-top:4.7pt;mso-position-vertical-relative:text;margin-left:-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事業全体の収入・支出をご記入ください。支出については、補助対象となる費目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の補助対象欄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に○をつけた上、費目ごとの見込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、補助対象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見込額は収支一致することを確認して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補助対象額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）には見込額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の額をご記入ください。ただし、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報償費に対する補助対象額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B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）は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5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万円が上限となります。見込額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A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）が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10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万円を超えた場合でも、補助対象額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B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）は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5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万円となりますのでご留意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需用費以外に食糧費を計上しないでください。需用費に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u w:val="wave"/>
                        </w:rPr>
                        <w:t>食料費が含まれていたら、必ず説明に食糧費の使用目的、数量及び見込み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には、補助対象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の合計額をご記入ください。ただし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C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）が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2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2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と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円未満を切り捨てた金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この収支予算書に記載しきれない場合は、記載枠の拡大や別紙の添付を行い対応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3:00Z</dcterms:created>
  <dc:creator/>
  <dc:description/>
  <cp:keywords/>
  <dc:language>en-US</dc:language>
  <cp:lastModifiedBy/>
  <cp:lastPrinted>2010-09-23T16:22:00Z</cp:lastPrinted>
  <dcterms:modified xsi:type="dcterms:W3CDTF">2018-04-06T00:45:00Z</dcterms:modified>
  <cp:revision>1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