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</w:rPr>
      </w:pPr>
      <w:r>
        <w:rPr>
          <w:szCs w:val="22"/>
        </w:rPr>
        <w:t>様式第１号（第５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緊急輸送道路等沿道建築物耐震改修費等補助金交付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autoSpaceDE w:val="false"/>
        <w:ind w:firstLine="4167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p>
      <w:pPr>
        <w:pStyle w:val="Normal"/>
        <w:autoSpaceDE w:val="false"/>
        <w:rPr/>
      </w:pPr>
      <w:r>
        <w:rPr/>
        <w:t>　次のとおり申請します。</w:t>
      </w:r>
    </w:p>
    <w:tbl>
      <w:tblPr>
        <w:tblW w:w="9086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085"/>
        <w:gridCol w:w="553"/>
        <w:gridCol w:w="1036"/>
        <w:gridCol w:w="994"/>
        <w:gridCol w:w="531"/>
        <w:gridCol w:w="199"/>
        <w:gridCol w:w="627"/>
        <w:gridCol w:w="1804"/>
        <w:gridCol w:w="408"/>
      </w:tblGrid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種別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耐震改修　　□除却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物の所在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刈谷市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金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交付申請額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全体の工事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予定期間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szCs w:val="22"/>
              </w:rPr>
            </w:pPr>
            <w:r>
              <w:rPr>
                <w:szCs w:val="22"/>
              </w:rPr>
              <w:t>年　　月　　日～　　　　年　　月　　日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設年月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面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床面積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㎡（うち住宅以外の部分：　　　　　　㎡）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造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上　　階、地下　　階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履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確認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検査済証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増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確認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検査済証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請負者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改修計画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作成者※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務所名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：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登録番号：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資格：（１級・２級）建築士　（大臣・　　　知事）第　　　　　号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97"/>
                <w:kern w:val="0"/>
                <w:szCs w:val="22"/>
              </w:rPr>
              <w:t>補助金の受領方法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本人受領　　□代理受領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知書の送付先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除却の場合は記入不要で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4:00Z</dcterms:created>
  <dc:creator>刈谷市役所</dc:creator>
  <dc:description/>
  <cp:keywords/>
  <dc:language>en-US</dc:language>
  <cp:lastModifiedBy>abe-yu</cp:lastModifiedBy>
  <cp:lastPrinted>2019-03-25T10:50:00Z</cp:lastPrinted>
  <dcterms:modified xsi:type="dcterms:W3CDTF">2019-04-11T10:32:00Z</dcterms:modified>
  <cp:revision>4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