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刈谷市資源回収奨励報償金交付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刈　　谷　　市　　長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代表者住所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〃　氏名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〃　電話　</w:t>
      </w:r>
      <w:r>
        <w:rPr>
          <w:u w:val="dotted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資源回収を下記のとおり実施しましたので、刈谷市資源回収奨励報償金交付要綱第７条の規定により、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10845</wp:posOffset>
                </wp:positionH>
                <wp:positionV relativeFrom="page">
                  <wp:posOffset>158750</wp:posOffset>
                </wp:positionV>
                <wp:extent cx="31991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position w:val="-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position w:val="-7"/>
                              </w:rPr>
                              <w:t>拠点回収　・　（業者による）戸別回収　・　資源回収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0.1pt;mso-wrap-distance-left:9.05pt;mso-wrap-distance-right:9.05pt;mso-wrap-distance-top:0pt;mso-wrap-distance-bottom:0pt;margin-top:12.5pt;mso-position-vertical-relative:page;margin-left:-32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position w:val="-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position w:val="-7"/>
                        </w:rPr>
                        <w:t>拠点回収　・　（業者による）戸別回収　・　資源回収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u w:val="single"/>
        </w:rPr>
        <w:t>　　　月　　　日</w:t>
      </w:r>
      <w:r>
        <w:rPr/>
        <w:t>回収分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859"/>
        <w:gridCol w:w="403"/>
        <w:gridCol w:w="699"/>
        <w:gridCol w:w="418"/>
        <w:gridCol w:w="1150"/>
        <w:gridCol w:w="418"/>
        <w:gridCol w:w="970"/>
        <w:gridCol w:w="418"/>
        <w:gridCol w:w="1980"/>
        <w:gridCol w:w="419"/>
      </w:tblGrid>
      <w:tr>
        <w:trPr>
          <w:trHeight w:val="183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回収品目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回収量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※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単価②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加算単価③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05105</wp:posOffset>
                      </wp:positionV>
                      <wp:extent cx="5156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8"/>
                                      <w:szCs w:val="18"/>
                                    </w:rPr>
                                    <w:t>+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18pt;mso-wrap-distance-left:9.05pt;mso-wrap-distance-right:9.05pt;mso-wrap-distance-top:0pt;mso-wrap-distance-bottom:0pt;margin-top:16.15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8"/>
                                <w:szCs w:val="18"/>
                              </w:rPr>
                              <w:t>+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単価計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3835</wp:posOffset>
                      </wp:positionV>
                      <wp:extent cx="51562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18"/>
                                      <w:szCs w:val="18"/>
                                    </w:rPr>
                                    <w:t>×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18pt;mso-wrap-distance-left:9.05pt;mso-wrap-distance-right:9.05pt;mso-wrap-distance-top:0pt;mso-wrap-distance-bottom:0pt;margin-top:16.05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8"/>
                                <w:szCs w:val="18"/>
                              </w:rPr>
                              <w:t>×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品目別金額</w:t>
            </w:r>
          </w:p>
        </w:tc>
      </w:tr>
      <w:tr>
        <w:trPr>
          <w:trHeight w:val="32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新聞紙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雑誌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段ボール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牛乳パック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布類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アルミ缶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スチール缶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合計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申請金額計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220"/>
        <w:rPr>
          <w:sz w:val="22"/>
          <w:szCs w:val="22"/>
        </w:rPr>
      </w:pPr>
      <w:r>
        <w:rPr>
          <w:sz w:val="22"/>
          <w:szCs w:val="22"/>
        </w:rPr>
        <w:t>刈谷市資源回収奨励報償金については、下記のとおり口座振替してください。</w:t>
      </w:r>
    </w:p>
    <w:tbl>
      <w:tblPr>
        <w:tblW w:w="936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620"/>
        <w:gridCol w:w="1440"/>
        <w:gridCol w:w="514"/>
        <w:gridCol w:w="515"/>
        <w:gridCol w:w="51"/>
        <w:gridCol w:w="464"/>
        <w:gridCol w:w="515"/>
        <w:gridCol w:w="515"/>
        <w:gridCol w:w="515"/>
        <w:gridCol w:w="515"/>
      </w:tblGrid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振　込　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</w:tc>
        <w:tc>
          <w:tcPr>
            <w:tcW w:w="252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　　協</w:t>
            </w:r>
          </w:p>
        </w:tc>
        <w:tc>
          <w:tcPr>
            <w:tcW w:w="252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　普　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　当　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4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収業者の発行した計算書等を添付してください。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6:00Z</dcterms:created>
  <dc:creator>asami-e</dc:creator>
  <dc:description/>
  <cp:keywords/>
  <dc:language>en-US</dc:language>
  <cp:lastModifiedBy>yoshimura-s</cp:lastModifiedBy>
  <cp:lastPrinted>2010-04-20T08:32:00Z</cp:lastPrinted>
  <dcterms:modified xsi:type="dcterms:W3CDTF">2021-01-12T04:55:00Z</dcterms:modified>
  <cp:revision>158</cp:revision>
  <dc:subject/>
  <dc:title/>
</cp:coreProperties>
</file>