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160"/>
        <w:jc w:val="right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44145</wp:posOffset>
                </wp:positionV>
                <wp:extent cx="570865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刈谷市地域生活支援事業　請求書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pt;height:33.9pt;mso-wrap-distance-left:9.05pt;mso-wrap-distance-right:9.05pt;mso-wrap-distance-top:0pt;mso-wrap-distance-bottom:0pt;margin-top:11.3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</w:rPr>
                        <w:t>刈谷市地域生活支援事業　請求書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刈　谷　市　長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38425</wp:posOffset>
                </wp:positionH>
                <wp:positionV relativeFrom="paragraph">
                  <wp:posOffset>139065</wp:posOffset>
                </wp:positionV>
                <wp:extent cx="3933825" cy="273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418"/>
                              <w:gridCol w:w="3785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15.1pt;mso-wrap-distance-left:7.1pt;mso-wrap-distance-right:7.1pt;mso-wrap-distance-top:0pt;mso-wrap-distance-bottom:0pt;margin-top:10.95pt;mso-position-vertical-relative:text;margin-left:207.75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418"/>
                        <w:gridCol w:w="3785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282575</wp:posOffset>
                </wp:positionV>
                <wp:extent cx="5374005" cy="249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134"/>
                              <w:gridCol w:w="709"/>
                              <w:gridCol w:w="709"/>
                              <w:gridCol w:w="567"/>
                              <w:gridCol w:w="893"/>
                              <w:gridCol w:w="3643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いずれかに○をつけてください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移動支援　　日中一時支援　　移動入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地域活動支援センター機能強化事業Ⅱ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96.55pt;mso-wrap-distance-left:7.1pt;mso-wrap-distance-right:7.1pt;mso-wrap-distance-top:0pt;mso-wrap-distance-bottom:0pt;margin-top:22.25pt;mso-position-vertical-relative:text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134"/>
                        <w:gridCol w:w="709"/>
                        <w:gridCol w:w="709"/>
                        <w:gridCol w:w="567"/>
                        <w:gridCol w:w="893"/>
                        <w:gridCol w:w="3643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いずれかに○をつけてください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移動支援　　日中一時支援　　移動入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地域活動支援センター機能強化事業Ⅱ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件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  <w:szCs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Tsukiyo Saitoh</dc:creator>
  <dc:description/>
  <cp:keywords/>
  <dc:language>en-US</dc:language>
  <cp:lastModifiedBy>suzuki-sa</cp:lastModifiedBy>
  <cp:lastPrinted>2016-03-10T17:04:00Z</cp:lastPrinted>
  <dcterms:modified xsi:type="dcterms:W3CDTF">2021-05-27T02:56:00Z</dcterms:modified>
  <cp:revision>34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