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刈谷市地域生活支援事業　提供実績記録票（日中一時支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-466725</wp:posOffset>
                </wp:positionV>
                <wp:extent cx="121666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33.3pt;mso-wrap-distance-left:9.05pt;mso-wrap-distance-right:9.05pt;mso-wrap-distance-top:0pt;mso-wrap-distance-bottom:0pt;margin-top:-36.75pt;mso-position-vertical-relative:text;margin-left:3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86"/>
        <w:gridCol w:w="1417"/>
        <w:gridCol w:w="3260"/>
      </w:tblGrid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6"/>
              </w:rPr>
              <w:t>受給者証番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24"/>
                <w:szCs w:val="24"/>
              </w:rPr>
              <w:t>７００００００□□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事業所番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24"/>
                <w:szCs w:val="24"/>
              </w:rPr>
              <w:t>２３６</w:t>
            </w:r>
            <w:r>
              <w:rPr>
                <w:rFonts w:cs="ＭＳ ゴシック;MS Gothic"/>
                <w:sz w:val="16"/>
              </w:rPr>
              <w:t>△△△△△△△△</w:t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  <w:sz w:val="18"/>
              </w:rPr>
              <w:t>利用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4"/>
                <w:szCs w:val="24"/>
              </w:rPr>
              <w:t>刈谷　太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b/>
                <w:sz w:val="18"/>
              </w:rPr>
              <w:t>事業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20"/>
              </w:rPr>
              <w:t>□□</w:t>
            </w:r>
            <w:r>
              <w:rPr>
                <w:rFonts w:cs="ＭＳ ゴシック;MS Gothic"/>
                <w:sz w:val="20"/>
              </w:rPr>
              <w:t>日中一時支援事業所</w:t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区分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-31115</wp:posOffset>
                      </wp:positionV>
                      <wp:extent cx="23876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4.15pt;margin-top:-2.45pt;width:18.7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/>
                <w:sz w:val="20"/>
                <w:szCs w:val="20"/>
              </w:rPr>
              <w:t>Ａ　　・　　Ｂ</w:t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支給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212090</wp:posOffset>
                      </wp:positionV>
                      <wp:extent cx="2611120" cy="400050"/>
                      <wp:effectExtent l="510540" t="76835" r="32385" b="4191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1080" cy="399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4763"/>
                                  <a:gd name="adj4" fmla="val -19259"/>
                                </a:avLst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事業所と利用者の契約支給量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AutoShape 2" fillcolor="#a5a5a5" stroked="t" o:allowincell="t" style="position:absolute;margin-left:174.25pt;margin-top:16.7pt;width:205.55pt;height:31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業所と利用者の契約支給量を記載してください。</w:t>
                            </w:r>
                          </w:p>
                        </w:txbxContent>
                      </v:textbox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１５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6"/>
              </w:rPr>
              <w:t>負担上限月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</w:t>
            </w:r>
            <w:r>
              <w:rPr>
                <w:rFonts w:cs="ＭＳ ゴシック;MS Gothic"/>
                <w:sz w:val="20"/>
                <w:szCs w:val="20"/>
              </w:rPr>
              <w:t>4,600</w:t>
            </w:r>
            <w:r>
              <w:rPr>
                <w:rFonts w:cs="ＭＳ ゴシック;MS Gothic"/>
                <w:sz w:val="20"/>
                <w:szCs w:val="20"/>
              </w:rPr>
              <w:t>　　 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40"/>
        <w:rPr>
          <w:b/>
          <w:b/>
          <w:sz w:val="24"/>
        </w:rPr>
      </w:pPr>
      <w:r>
        <w:rPr>
          <w:b/>
          <w:sz w:val="24"/>
        </w:rPr>
        <w:t>令和元年５月分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276"/>
        <w:gridCol w:w="1276"/>
        <w:gridCol w:w="992"/>
        <w:gridCol w:w="992"/>
        <w:gridCol w:w="993"/>
        <w:gridCol w:w="1134"/>
        <w:gridCol w:w="921"/>
        <w:gridCol w:w="921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付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曜日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68" w:hanging="6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サービス提供実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用者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負担額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サービス提供者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確認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用者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確認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実施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算定回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送迎回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：００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：００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６</w:t>
            </w: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２</w:t>
            </w: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０</w:t>
            </w: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40"/>
              </w:rPr>
            </w:pPr>
            <w:r>
              <w:rPr>
                <w:rFonts w:cs="ＭＳ ゴシック;MS Gothic"/>
                <w:sz w:val="40"/>
              </w:rPr>
              <w:t>㊞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5560</wp:posOffset>
                      </wp:positionV>
                      <wp:extent cx="538480" cy="2819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刈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2.8pt;width:42.3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刈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：０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６：０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8"/>
              </w:rPr>
              <w:t>７</w:t>
            </w: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8"/>
                <w:szCs w:val="28"/>
              </w:rPr>
              <w:t>３</w:t>
            </w: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２</w:t>
            </w: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133</w:t>
            </w: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40"/>
              </w:rPr>
            </w:pPr>
            <w:r>
              <w:rPr>
                <w:rFonts w:cs="ＭＳ ゴシック;MS Gothic"/>
                <w:sz w:val="40"/>
              </w:rPr>
              <w:t>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890</wp:posOffset>
                      </wp:positionV>
                      <wp:extent cx="538480" cy="2819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刈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pt;margin-top:0.7pt;width:42.3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刈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：０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：０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９</w:t>
            </w: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３</w:t>
            </w: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１</w:t>
            </w: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79</w:t>
            </w: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40"/>
              </w:rPr>
            </w:pPr>
            <w:r>
              <w:rPr>
                <w:rFonts w:cs="ＭＳ ゴシック;MS Gothic"/>
                <w:sz w:val="40"/>
              </w:rPr>
              <w:t>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5240</wp:posOffset>
                      </wp:positionV>
                      <wp:extent cx="538480" cy="2819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刈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95pt;margin-top:1.2pt;width:42.3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刈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：０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：３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４．５</w:t>
            </w: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２</w:t>
            </w: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２</w:t>
            </w: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83</w:t>
            </w: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40"/>
              </w:rPr>
            </w:pPr>
            <w:r>
              <w:rPr>
                <w:rFonts w:cs="ＭＳ ゴシック;MS Gothic"/>
                <w:sz w:val="40"/>
              </w:rPr>
              <w:t>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1590</wp:posOffset>
                      </wp:positionV>
                      <wp:extent cx="538480" cy="2819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刈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1.7pt;width:42.3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刈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：０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：０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３</w:t>
            </w: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０</w:t>
            </w: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</w:t>
            </w: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40"/>
              </w:rPr>
            </w:pPr>
            <w:r>
              <w:rPr>
                <w:rFonts w:cs="ＭＳ ゴシック;MS Gothic"/>
                <w:sz w:val="40"/>
              </w:rPr>
              <w:t>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1590</wp:posOffset>
                      </wp:positionV>
                      <wp:extent cx="538480" cy="2819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刈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1.7pt;width:42.3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刈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：０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：０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６</w:t>
            </w: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２</w:t>
            </w: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０</w:t>
            </w: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</w:t>
            </w: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40"/>
              </w:rPr>
            </w:pPr>
            <w:r>
              <w:rPr>
                <w:rFonts w:cs="ＭＳ ゴシック;MS Gothic"/>
                <w:sz w:val="40"/>
              </w:rPr>
              <w:t>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1590</wp:posOffset>
                      </wp:positionV>
                      <wp:extent cx="538480" cy="2819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刈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1.7pt;width:42.3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刈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2"/>
              </w:rPr>
            </w:pPr>
            <w:r>
              <w:rPr>
                <w:rFonts w:cs="ＭＳ ゴシック;MS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4450</wp:posOffset>
                      </wp:positionV>
                      <wp:extent cx="1849120" cy="320675"/>
                      <wp:effectExtent l="19050" t="798830" r="613410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3207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45546"/>
                                  <a:gd name="adj4" fmla="val 131523"/>
                                </a:avLst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確認欄には、自署又は押印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8.45pt;margin-top:3.5pt;width:145.55pt;height:25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確認欄には、自署又は押印。</w:t>
                            </w:r>
                          </w:p>
                        </w:txbxContent>
                      </v:textbox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3686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回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sz w:val="16"/>
              </w:rPr>
              <w:t>回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５</w:t>
            </w:r>
            <w:r>
              <w:rPr>
                <w:sz w:val="16"/>
              </w:rPr>
              <w:t>回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600</w:t>
            </w:r>
            <w:r>
              <w:rPr>
                <w:sz w:val="16"/>
              </w:rPr>
              <w:t>円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86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３</w:t>
            </w:r>
            <w:r>
              <w:rPr>
                <w:sz w:val="16"/>
              </w:rPr>
              <w:t>回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3686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２</w:t>
            </w:r>
            <w:r>
              <w:rPr>
                <w:sz w:val="16"/>
              </w:rPr>
              <w:t>回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3690</wp:posOffset>
                </wp:positionH>
                <wp:positionV relativeFrom="paragraph">
                  <wp:posOffset>640080</wp:posOffset>
                </wp:positionV>
                <wp:extent cx="4991735" cy="335280"/>
                <wp:effectExtent l="19685" t="574040" r="31750" b="41910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335160"/>
                        </a:xfrm>
                        <a:prstGeom prst="wedgeRectCallout">
                          <a:avLst>
                            <a:gd name="adj1" fmla="val 14597"/>
                            <a:gd name="adj2" fmla="val -213069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利用者負担額上限を超えないように注意してください。利用者が２事業所以上を利用している場合は、利用者がお持ち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負担上限額管理票により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6" fillcolor="#a5a5a5" stroked="t" o:allowincell="f" style="position:absolute;margin-left:124.7pt;margin-top:50.4pt;width:393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利用者負担額上限を超えないように注意してください。利用者が２事業所以上を利用している場合は、利用者がお持ちの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者負担上限額管理票により確認してください。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9:00Z</dcterms:created>
  <dc:creator>Tsukiyo Saitoh</dc:creator>
  <dc:description/>
  <cp:keywords/>
  <dc:language>en-US</dc:language>
  <cp:lastModifiedBy>suzuki-sa</cp:lastModifiedBy>
  <cp:lastPrinted>2016-03-10T15:31:00Z</cp:lastPrinted>
  <dcterms:modified xsi:type="dcterms:W3CDTF">2021-05-27T04:38:00Z</dcterms:modified>
  <cp:revision>48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