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刈谷市地域生活支援事業　提供実績記録票（日中一時支援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1417"/>
        <w:gridCol w:w="326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区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Ａ　　・　　Ｂ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　 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b/>
          <w:sz w:val="24"/>
        </w:rPr>
        <w:t>令和　　　　年　　　　月分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1276"/>
        <w:gridCol w:w="992"/>
        <w:gridCol w:w="992"/>
        <w:gridCol w:w="993"/>
        <w:gridCol w:w="1134"/>
        <w:gridCol w:w="921"/>
        <w:gridCol w:w="921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曜日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8" w:hanging="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サービス提供実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負担額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サービス提供者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確認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確認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実施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算定回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送迎回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686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Tsukiyo Saitoh</dc:creator>
  <dc:description/>
  <cp:keywords/>
  <dc:language>en-US</dc:language>
  <cp:lastModifiedBy>suzuki-sa</cp:lastModifiedBy>
  <cp:lastPrinted>2016-03-10T15:31:00Z</cp:lastPrinted>
  <dcterms:modified xsi:type="dcterms:W3CDTF">2021-05-27T02:56:00Z</dcterms:modified>
  <cp:revision>40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