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刈谷市地域生活支援事業　提供実績記録票（移動支援）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827"/>
        <w:gridCol w:w="1276"/>
        <w:gridCol w:w="3260"/>
      </w:tblGrid>
      <w:tr>
        <w:trPr>
          <w:trHeight w:val="468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6"/>
              </w:rPr>
            </w:pPr>
            <w:r>
              <w:rPr>
                <w:rFonts w:cs="ＭＳ ゴシック;MS Gothic"/>
                <w:b/>
                <w:sz w:val="16"/>
              </w:rPr>
              <w:t>受給者証番号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７００００００〇〇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事業所番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２３△△△△△△△△</w:t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b/>
                <w:sz w:val="18"/>
              </w:rPr>
              <w:t>利用者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刈谷　太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b/>
                <w:sz w:val="18"/>
              </w:rPr>
              <w:t>事業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□□</w:t>
            </w:r>
            <w:r>
              <w:rPr>
                <w:rFonts w:cs="ＭＳ ゴシック;MS Gothic"/>
                <w:sz w:val="16"/>
              </w:rPr>
              <w:t>ヘルパー事業所</w:t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区分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-14605</wp:posOffset>
                      </wp:positionV>
                      <wp:extent cx="90424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85pt;margin-top:-1.15pt;width:71.1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t>身体介護を伴う　　・　　身体介護を伴わ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02100</wp:posOffset>
                      </wp:positionH>
                      <wp:positionV relativeFrom="paragraph">
                        <wp:posOffset>-1317625</wp:posOffset>
                      </wp:positionV>
                      <wp:extent cx="1216660" cy="4229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8pt;height:33.3pt;mso-wrap-distance-left:9.05pt;mso-wrap-distance-right:9.05pt;mso-wrap-distance-top:0pt;mso-wrap-distance-bottom:0pt;margin-top:-103.75pt;mso-position-vertical-relative:text;margin-left:32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8"/>
              </w:rPr>
              <w:t>支給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</w:rPr>
              <w:t>１０　時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18"/>
              </w:rPr>
            </w:pPr>
            <w:r>
              <w:rPr>
                <w:rFonts w:cs="ＭＳ ゴシック;MS Gothic"/>
                <w:b/>
                <w:sz w:val="16"/>
              </w:rPr>
              <w:t>負担上限月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 ３７</w:t>
            </w:r>
            <w:r>
              <w:rPr>
                <w:rFonts w:cs="ＭＳ ゴシック;MS Gothic"/>
                <w:sz w:val="20"/>
                <w:szCs w:val="20"/>
              </w:rPr>
              <w:t>，２００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0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190</wp:posOffset>
                </wp:positionH>
                <wp:positionV relativeFrom="paragraph">
                  <wp:posOffset>3810</wp:posOffset>
                </wp:positionV>
                <wp:extent cx="2611120" cy="400050"/>
                <wp:effectExtent l="501650" t="9906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399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319"/>
                            <a:gd name="adj4" fmla="val -18898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事業所と利用者の契約支給量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a5a5a5" stroked="t" o:allowincell="f" style="position:absolute;margin-left:269.7pt;margin-top:0.3pt;width:205.55pt;height:31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5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事業所と利用者の契約支給量を記載してください。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b/>
          <w:sz w:val="24"/>
        </w:rPr>
        <w:t>令和元年５月分</w:t>
      </w:r>
      <w:r>
        <w:rPr>
          <w:b/>
          <w:sz w:val="20"/>
        </w:rPr>
        <w:t>　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2127"/>
        <w:gridCol w:w="1134"/>
        <w:gridCol w:w="1134"/>
        <w:gridCol w:w="822"/>
        <w:gridCol w:w="822"/>
        <w:gridCol w:w="822"/>
        <w:gridCol w:w="822"/>
        <w:gridCol w:w="822"/>
      </w:tblGrid>
      <w:tr>
        <w:trPr>
          <w:trHeight w:val="39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付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曜日</w:t>
            </w:r>
          </w:p>
        </w:tc>
        <w:tc>
          <w:tcPr>
            <w:tcW w:w="60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サービス提供実績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利用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負担額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サービス提供者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確認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利用者確認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目的（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実施</w:t>
            </w:r>
          </w:p>
          <w:p>
            <w:pPr>
              <w:pStyle w:val="Normal"/>
              <w:ind w:left="-51" w:right="-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派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亀城公園へ散策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0"/>
                <w:szCs w:val="20"/>
              </w:rPr>
              <w:t>402</w:t>
            </w: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72390</wp:posOffset>
                      </wp:positionV>
                      <wp:extent cx="505460" cy="2933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刈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65pt;margin-top:5.7pt;width:39.75pt;height:23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刈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ゴシック;MS Gothic"/>
                <w:sz w:val="40"/>
              </w:rPr>
              <w:t>㊞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術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0"/>
                <w:szCs w:val="20"/>
              </w:rPr>
              <w:t>1.5</w:t>
            </w: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0"/>
                <w:szCs w:val="20"/>
              </w:rPr>
              <w:t>1460</w:t>
            </w: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40"/>
              </w:rPr>
              <w:t>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1750</wp:posOffset>
                      </wp:positionV>
                      <wp:extent cx="505460" cy="2279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刈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3pt;margin-top:2.5pt;width:39.75pt;height:17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刈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8"/>
                <w:szCs w:val="18"/>
              </w:rPr>
              <w:t>２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亀城公園へ散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0"/>
                <w:szCs w:val="20"/>
              </w:rPr>
              <w:t>402</w:t>
            </w: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72390</wp:posOffset>
                      </wp:positionV>
                      <wp:extent cx="505460" cy="29337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刈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65pt;margin-top:5.7pt;width:39.75pt;height:23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刈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ゴシック;MS Gothic"/>
                <w:sz w:val="40"/>
              </w:rPr>
              <w:t>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２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ショッピングモール</w:t>
            </w:r>
            <w:r>
              <w:rPr>
                <w:b/>
              </w:rPr>
              <w:br/>
            </w:r>
            <w:r>
              <w:rPr>
                <w:b/>
              </w:rPr>
              <w:t>（買い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0"/>
                <w:szCs w:val="20"/>
              </w:rPr>
              <w:t>733</w:t>
            </w: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72390</wp:posOffset>
                      </wp:positionV>
                      <wp:extent cx="505460" cy="29337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刈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65pt;margin-top:5.7pt;width:39.75pt;height:23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刈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ゴシック;MS Gothic"/>
                <w:sz w:val="40"/>
              </w:rPr>
              <w:t>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81915</wp:posOffset>
                      </wp:positionV>
                      <wp:extent cx="2555875" cy="320675"/>
                      <wp:effectExtent l="19685" t="798830" r="612775" b="412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3207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45546"/>
                                  <a:gd name="adj4" fmla="val 122805"/>
                                </a:avLst>
                              </a:prstGeom>
                              <a:solidFill>
                                <a:srgbClr val="a5a5a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２人介護の場合は２倍の金額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58.15pt;margin-top:6.45pt;width:201.2pt;height:25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２人介護の場合は２倍の金額になります。</w:t>
                            </w:r>
                          </w:p>
                        </w:txbxContent>
                      </v:textbox>
                      <v:fill o:detectmouseclick="t" type="solid" color2="#5a5a5a"/>
                      <v:stroke color="#f2f2f2" weight="38160" joinstyle="miter" endcap="flat"/>
                      <v:shadow on="t" obscured="f" color="#525252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9710</wp:posOffset>
                      </wp:positionV>
                      <wp:extent cx="1849120" cy="320675"/>
                      <wp:effectExtent l="19050" t="798830" r="613410" b="412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3207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45546"/>
                                  <a:gd name="adj4" fmla="val 131523"/>
                                </a:avLst>
                              </a:prstGeom>
                              <a:solidFill>
                                <a:srgbClr val="a5a5a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確認欄には、自署又は押印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30.6pt;margin-top:17.3pt;width:145.55pt;height:25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確認欄には、自署又は押印。</w:t>
                            </w:r>
                          </w:p>
                        </w:txbxContent>
                      </v:textbox>
                      <v:fill o:detectmouseclick="t" type="solid" color2="#5a5a5a"/>
                      <v:stroke color="#f2f2f2" weight="38160" joinstyle="miter" endcap="flat"/>
                      <v:shadow on="t" obscured="f" color="#525252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26390</wp:posOffset>
                      </wp:positionV>
                      <wp:extent cx="1908175" cy="609600"/>
                      <wp:effectExtent l="19685" t="19050" r="399415" b="5403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609480"/>
                              </a:xfrm>
                              <a:prstGeom prst="wedgeRectCallout">
                                <a:avLst>
                                  <a:gd name="adj1" fmla="val 69666"/>
                                  <a:gd name="adj2" fmla="val 131981"/>
                                </a:avLst>
                              </a:prstGeom>
                              <a:solidFill>
                                <a:srgbClr val="a5a5a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２人介護で支援した場合は、２倍の時間を計上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a5a5a5" stroked="t" o:allowincell="t" style="position:absolute;margin-left:48.85pt;margin-top:25.7pt;width:150.2pt;height:4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２人介護で支援した場合は、２倍の時間を計上します。</w:t>
                            </w:r>
                          </w:p>
                        </w:txbxContent>
                      </v:textbox>
                      <v:fill o:detectmouseclick="t" type="solid" color2="#5a5a5a"/>
                      <v:stroke color="#f2f2f2" weight="38160" joinstyle="miter" endcap="flat"/>
                      <v:shadow on="t" obscured="f" color="#525252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5529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計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14"/>
              </w:rPr>
              <w:t>時間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997</w:t>
            </w:r>
            <w:r>
              <w:rPr>
                <w:sz w:val="14"/>
              </w:rPr>
              <w:t>円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spacing w:lineRule="exact" w:line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9730</wp:posOffset>
                </wp:positionH>
                <wp:positionV relativeFrom="paragraph">
                  <wp:posOffset>451485</wp:posOffset>
                </wp:positionV>
                <wp:extent cx="4991735" cy="335280"/>
                <wp:effectExtent l="19685" t="545465" r="31750" b="41910"/>
                <wp:wrapNone/>
                <wp:docPr id="1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335160"/>
                        </a:xfrm>
                        <a:prstGeom prst="wedgeRectCallout">
                          <a:avLst>
                            <a:gd name="adj1" fmla="val 13069"/>
                            <a:gd name="adj2" fmla="val -204546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利用者負担額上限を超えないように注意してください。利用者が２事業所以上を利用している場合は、利用者がお持ち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利用者負担上限額管理票により確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a5a5a5" stroked="t" o:allowincell="f" style="position:absolute;margin-left:129.9pt;margin-top:35.55pt;width:393pt;height:2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利用者負担額上限を超えないように注意してください。利用者が２事業所以上を利用している場合は、利用者がお持ちの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利用者負担上限額管理票により確認してください。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851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1:00Z</dcterms:created>
  <dc:creator>Tsukiyo Saitoh</dc:creator>
  <dc:description/>
  <cp:keywords/>
  <dc:language>en-US</dc:language>
  <cp:lastModifiedBy>suzuki-sa</cp:lastModifiedBy>
  <cp:lastPrinted>2016-03-10T15:25:00Z</cp:lastPrinted>
  <dcterms:modified xsi:type="dcterms:W3CDTF">2021-05-27T03:00:00Z</dcterms:modified>
  <cp:revision>42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