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刈谷市地域生活支援事業　提供実績記録票（移動入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-466725</wp:posOffset>
                </wp:positionV>
                <wp:extent cx="121666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33.3pt;mso-wrap-distance-left:9.05pt;mso-wrap-distance-right:9.05pt;mso-wrap-distance-top:0pt;mso-wrap-distance-bottom:0pt;margin-top:-36.75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86"/>
        <w:gridCol w:w="1275"/>
        <w:gridCol w:w="3402"/>
      </w:tblGrid>
      <w:tr>
        <w:trPr>
          <w:trHeight w:val="4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  <w:t>受給者証番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７００００００□□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事業所番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4"/>
                <w:szCs w:val="24"/>
              </w:rPr>
              <w:t>２３６</w:t>
            </w:r>
            <w:r>
              <w:rPr>
                <w:rFonts w:cs="ＭＳ ゴシック;MS Gothic"/>
                <w:sz w:val="16"/>
              </w:rPr>
              <w:t>△△△△△△△△</w:t>
            </w:r>
          </w:p>
        </w:tc>
      </w:tr>
      <w:tr>
        <w:trPr>
          <w:trHeight w:val="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sz w:val="18"/>
              </w:rPr>
              <w:t>利用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刈谷　太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b/>
                <w:sz w:val="18"/>
              </w:rPr>
              <w:t>事業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□□</w:t>
            </w:r>
            <w:r>
              <w:rPr>
                <w:rFonts w:cs="ＭＳ ゴシック;MS Gothic"/>
                <w:sz w:val="16"/>
              </w:rPr>
              <w:t>訪問介護入浴事業所</w:t>
            </w:r>
          </w:p>
        </w:tc>
      </w:tr>
      <w:tr>
        <w:trPr>
          <w:trHeight w:val="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支給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73050</wp:posOffset>
                      </wp:positionV>
                      <wp:extent cx="2611120" cy="400050"/>
                      <wp:effectExtent l="514350" t="1968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1080" cy="399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5236"/>
                                  <a:gd name="adj4" fmla="val -19259"/>
                                </a:avLst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事業所と利用者の契約支給量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a5a5a5" stroked="t" o:allowincell="t" style="position:absolute;margin-left:143.95pt;margin-top:21.5pt;width:205.55pt;height:31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業所と利用者の契約支給量を記載してください。</w:t>
                            </w:r>
                          </w:p>
                        </w:txbxContent>
                      </v:textbox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/>
                <w:sz w:val="24"/>
                <w:szCs w:val="24"/>
              </w:rPr>
              <w:t>１０</w:t>
            </w:r>
            <w:r>
              <w:rPr>
                <w:rFonts w:cs="ＭＳ ゴシック;MS Gothic"/>
                <w:sz w:val="20"/>
                <w:szCs w:val="20"/>
              </w:rPr>
              <w:t>　　　　　回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6"/>
              </w:rPr>
              <w:t>負担上限月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4"/>
                <w:szCs w:val="24"/>
              </w:rPr>
              <w:t>　</w:t>
            </w:r>
            <w:r>
              <w:rPr>
                <w:rFonts w:cs="ＭＳ ゴシック;MS Gothic"/>
                <w:sz w:val="24"/>
                <w:szCs w:val="24"/>
              </w:rPr>
              <w:t>4,600</w:t>
            </w:r>
            <w:r>
              <w:rPr>
                <w:rFonts w:cs="ＭＳ ゴシック;MS Gothic"/>
                <w:sz w:val="20"/>
                <w:szCs w:val="20"/>
              </w:rPr>
              <w:t>　　　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  <w:t>令和元年５月分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205"/>
        <w:gridCol w:w="2339"/>
        <w:gridCol w:w="2339"/>
        <w:gridCol w:w="1275"/>
        <w:gridCol w:w="1276"/>
      </w:tblGrid>
      <w:tr>
        <w:trPr>
          <w:trHeight w:val="567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日付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曜日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1"/>
                <w:szCs w:val="24"/>
              </w:rPr>
            </w:pPr>
            <w:r>
              <w:rPr>
                <w:rFonts w:cs="ＭＳ ゴシック;MS Gothic"/>
                <w:b/>
                <w:sz w:val="18"/>
              </w:rPr>
              <w:t>実施回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利用者負担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提供者確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確認</w:t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４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木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１　回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2"/>
              </w:rPr>
              <w:t>1,250</w:t>
            </w:r>
            <w:r>
              <w:rPr>
                <w:rFonts w:cs="ＭＳ ゴシック;MS Gothic"/>
                <w:sz w:val="24"/>
                <w:szCs w:val="22"/>
              </w:rPr>
              <w:t>　円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8415</wp:posOffset>
                      </wp:positionV>
                      <wp:extent cx="538480" cy="281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5pt;margin-top:1.45pt;width:42.3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１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１　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1,250</w:t>
            </w:r>
            <w:r>
              <w:rPr>
                <w:rFonts w:cs="ＭＳ ゴシック;MS Gothic"/>
                <w:sz w:val="24"/>
                <w:szCs w:val="22"/>
              </w:rPr>
              <w:t>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8415</wp:posOffset>
                      </wp:positionV>
                      <wp:extent cx="538480" cy="2819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5pt;margin-top:1.45pt;width:42.3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１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１　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1,250</w:t>
            </w:r>
            <w:r>
              <w:rPr>
                <w:rFonts w:cs="ＭＳ ゴシック;MS Gothic"/>
                <w:sz w:val="24"/>
                <w:szCs w:val="22"/>
              </w:rPr>
              <w:t>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1115</wp:posOffset>
                      </wp:positionV>
                      <wp:extent cx="538480" cy="2819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55pt;margin-top:2.45pt;width:42.3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２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１　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  <w:t>850</w:t>
            </w:r>
            <w:r>
              <w:rPr>
                <w:rFonts w:cs="ＭＳ ゴシック;MS Gothic"/>
                <w:sz w:val="24"/>
                <w:szCs w:val="22"/>
              </w:rPr>
              <w:t>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40"/>
              </w:rPr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40"/>
                <w:lang w:val="en-US" w:eastAsia="en-US"/>
              </w:rPr>
            </w:pPr>
            <w:r>
              <w:rPr>
                <w:rFonts w:cs="ＭＳ ゴシック;MS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4765</wp:posOffset>
                      </wp:positionV>
                      <wp:extent cx="538480" cy="2819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55pt;margin-top:1.95pt;width:42.3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203835</wp:posOffset>
                      </wp:positionV>
                      <wp:extent cx="1849120" cy="320675"/>
                      <wp:effectExtent l="19050" t="798830" r="61341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320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45546"/>
                                  <a:gd name="adj4" fmla="val 131523"/>
                                </a:avLst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確認欄には、自署又は押印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108.45pt;margin-top:16.05pt;width:145.55pt;height:25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確認欄には、自署又は押印。</w:t>
                            </w:r>
                          </w:p>
                        </w:txbxContent>
                      </v:textbox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8"/>
              </w:rPr>
              <w:t>合　計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2"/>
              </w:rPr>
              <w:t>４</w:t>
            </w:r>
            <w:r>
              <w:rPr>
                <w:rFonts w:cs="ＭＳ ゴシック;MS Gothic"/>
                <w:sz w:val="18"/>
              </w:rPr>
              <w:t>　回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2"/>
              </w:rPr>
              <w:t>4,600</w:t>
            </w:r>
            <w:r>
              <w:rPr>
                <w:rFonts w:cs="ＭＳ ゴシック;MS Gothic"/>
                <w:sz w:val="18"/>
              </w:rPr>
              <w:t>　円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spacing w:lineRule="exact" w:line="6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401320</wp:posOffset>
                </wp:positionV>
                <wp:extent cx="4991735" cy="335280"/>
                <wp:effectExtent l="19685" t="54483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335160"/>
                        </a:xfrm>
                        <a:prstGeom prst="wedgeRectCallout">
                          <a:avLst>
                            <a:gd name="adj1" fmla="val 14217"/>
                            <a:gd name="adj2" fmla="val -204546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利用者負担額上限を超えないように注意してください。利用者が２事業所以上を利用している場合は、利用者がお持ち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負担上限額管理票により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a5a5a5" stroked="t" o:allowincell="f" style="position:absolute;margin-left:79pt;margin-top:31.6pt;width:393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利用者負担額上限を超えないように注意してください。利用者が２事業所以上を利用している場合は、利用者がお持ち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負担上限額管理票により確認してください。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851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6:00Z</dcterms:created>
  <dc:creator>Tsukiyo Saitoh</dc:creator>
  <dc:description/>
  <cp:keywords/>
  <dc:language>en-US</dc:language>
  <cp:lastModifiedBy>suzuki-sa</cp:lastModifiedBy>
  <cp:lastPrinted>2017-12-28T15:09:00Z</cp:lastPrinted>
  <dcterms:modified xsi:type="dcterms:W3CDTF">2021-05-27T04:35:00Z</dcterms:modified>
  <cp:revision>39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