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　業　実　施　報　告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刈　谷　市　長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　体　名　　　　　　　　　　　　　　　　　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氏名　　　　　　　　　　　　　　　　　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　在　地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　　　話（　　　　）　　　－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、　　第　　　号で承認された下記事業等が完了しましたので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972"/>
      </w:tblGrid>
      <w:tr>
        <w:trPr>
          <w:trHeight w:val="6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義の種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　催　　　□協　賛　　　□後　援　　　□推　薦</w:t>
            </w:r>
          </w:p>
        </w:tc>
      </w:tr>
      <w:tr>
        <w:trPr>
          <w:trHeight w:val="6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（行事・作品）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期間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から　　　年　　　月　　　日まで</w:t>
            </w:r>
          </w:p>
        </w:tc>
      </w:tr>
      <w:tr>
        <w:trPr>
          <w:trHeight w:val="6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場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2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績及び効果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関係印刷物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事業の決算書（入場料、参加料、出展料等の徴収を伴う事業の場合のみ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22:00Z</dcterms:created>
  <dc:creator>tanaka-h</dc:creator>
  <dc:description/>
  <cp:keywords/>
  <dc:language>en-US</dc:language>
  <cp:lastModifiedBy>江上　有里</cp:lastModifiedBy>
  <cp:lastPrinted>2017-09-29T23:08:00Z</cp:lastPrinted>
  <dcterms:modified xsi:type="dcterms:W3CDTF">2023-03-24T07:45:00Z</dcterms:modified>
  <cp:revision>3</cp:revision>
  <dc:subject/>
  <dc:title>様式第３号</dc:title>
</cp:coreProperties>
</file>