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様式第１号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使用承認申請書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Default"/>
              <w:ind w:firstLine="2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刈谷市長　</w:t>
            </w:r>
          </w:p>
          <w:p>
            <w:pPr>
              <w:pStyle w:val="Default"/>
              <w:ind w:firstLine="2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申請者　住　所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　名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公共基準点の使用について、次のとおり申請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～　　　　年　　月　　日　　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用する</w:t>
            </w:r>
          </w:p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ind w:right="960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作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付図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位置図　２　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33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38:00Z</dcterms:created>
  <dc:creator/>
  <dc:description/>
  <cp:keywords/>
  <dc:language>en-US</dc:language>
  <cp:lastModifiedBy/>
  <dcterms:modified xsi:type="dcterms:W3CDTF">2013-08-15T04:38:00Z</dcterms:modified>
  <cp:revision>1</cp:revision>
  <dc:subject/>
  <dc:title/>
</cp:coreProperties>
</file>