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3" w:hanging="1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第４条関係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45"/>
        <w:gridCol w:w="2180"/>
        <w:gridCol w:w="4768"/>
      </w:tblGrid>
      <w:tr>
        <w:trPr/>
        <w:tc>
          <w:tcPr>
            <w:tcW w:w="9036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基準点異状報告書</w:t>
            </w:r>
          </w:p>
          <w:p>
            <w:pPr>
              <w:pStyle w:val="Default"/>
              <w:ind w:right="2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Default"/>
              <w:ind w:firstLine="26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刈谷市長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報告者　住　所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氏　名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　公共基準点の異状について、次のとおり報告します。</w:t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作業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確認年月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異状が確認</w:t>
            </w:r>
          </w:p>
          <w:p>
            <w:pPr>
              <w:pStyle w:val="Default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された基準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種　　　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9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　　　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級　　　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異状の程度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原　　　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図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１　位置図　２　平面図　３　写真　４　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33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39:00Z</dcterms:created>
  <dc:creator/>
  <dc:description/>
  <cp:keywords/>
  <dc:language>en-US</dc:language>
  <cp:lastModifiedBy/>
  <dcterms:modified xsi:type="dcterms:W3CDTF">2013-08-15T04:39:00Z</dcterms:modified>
  <cp:revision>1</cp:revision>
  <dc:subject/>
  <dc:title/>
</cp:coreProperties>
</file>