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３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使用報告書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Default"/>
              <w:ind w:firstLine="2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刈谷市長</w:t>
            </w:r>
          </w:p>
          <w:p>
            <w:pPr>
              <w:pStyle w:val="Default"/>
              <w:ind w:firstLine="2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　名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の使用結果を次のとおり報告します。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～　　　　年　　月　　日　　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した</w:t>
            </w:r>
          </w:p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番号第　　　　　号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9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ind w:firstLine="79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ind w:firstLine="79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ind w:firstLine="79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ind w:firstLine="79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ind w:firstLine="79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～　　　　　　相対精度１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付図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5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基準点状況報告書　２　精度管理表　</w:t>
            </w:r>
          </w:p>
          <w:p>
            <w:pPr>
              <w:pStyle w:val="Default"/>
              <w:ind w:left="284" w:hanging="25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成果表及び網図の写し　４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3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8:00Z</dcterms:created>
  <dc:creator/>
  <dc:description/>
  <cp:keywords/>
  <dc:language>en-US</dc:language>
  <cp:lastModifiedBy/>
  <dcterms:modified xsi:type="dcterms:W3CDTF">2013-08-15T04:38:00Z</dcterms:modified>
  <cp:revision>1</cp:revision>
  <dc:subject/>
  <dc:title/>
</cp:coreProperties>
</file>