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刈</w:t>
      </w:r>
      <w:r>
        <w:rPr/>
        <w:t>　</w:t>
      </w:r>
      <w:r>
        <w:rPr>
          <w:lang w:eastAsia="zh-TW"/>
        </w:rPr>
        <w:t>谷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下記土地と公共用財産との境界については、別添測量図のとおり異議ありませんので承諾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申請地（申請者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40"/>
        <w:gridCol w:w="980"/>
        <w:gridCol w:w="3671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地及び対側地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40"/>
        <w:gridCol w:w="980"/>
        <w:gridCol w:w="367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裏面に続きます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2:00Z</dcterms:created>
  <dc:creator>kondou-n</dc:creator>
  <dc:description/>
  <cp:keywords/>
  <dc:language>en-US</dc:language>
  <cp:lastModifiedBy>namikiri-t</cp:lastModifiedBy>
  <cp:lastPrinted>2002-04-12T11:22:00Z</cp:lastPrinted>
  <dcterms:modified xsi:type="dcterms:W3CDTF">2019-05-08T03:00:00Z</dcterms:modified>
  <cp:revision>9</cp:revision>
  <dc:subject/>
  <dc:title>土 地 境 界 確 認 願</dc:title>
</cp:coreProperties>
</file>