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願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刈</w:t>
      </w:r>
      <w:r>
        <w:rPr/>
        <w:t>　</w:t>
      </w:r>
      <w:r>
        <w:rPr>
          <w:lang w:eastAsia="zh-TW"/>
        </w:rPr>
        <w:t>谷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967"/>
        <w:rPr>
          <w:u w:val="single"/>
          <w:lang w:eastAsia="zh-TW"/>
        </w:rPr>
      </w:pPr>
      <w:r>
        <w:rPr>
          <w:u w:val="single"/>
          <w:lang w:eastAsia="zh-TW"/>
        </w:rPr>
        <w:t>住　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95440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土地所有者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95pt;mso-wrap-distance-left:9.05pt;mso-wrap-distance-right:9.05pt;mso-wrap-distance-top:0pt;mso-wrap-distance-bottom:0pt;margin-top:9.05pt;mso-position-vertical-relative:text;margin-left:16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6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　請　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土地所有者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7"/>
        <w:rPr>
          <w:u w:val="single"/>
        </w:rPr>
      </w:pPr>
      <w:r>
        <w:rPr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4967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rPr/>
      </w:pPr>
      <w:r>
        <w:rPr/>
        <w:t>下記土地の境界を確定したいので、立会い調査のうえ確認してください。</w:t>
      </w:r>
    </w:p>
    <w:p>
      <w:pPr>
        <w:pStyle w:val="Style18"/>
        <w:rPr/>
      </w:pPr>
      <w:r>
        <w:rPr/>
        <w:t>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土地に接する公共用財産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市道及び河川等　（□市道　　　　　　　　　　　　　　　　号線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lang w:eastAsia="zh-TW"/>
              </w:rPr>
              <w:t>（□準用河川　　</w:t>
            </w:r>
            <w:r>
              <w:rPr/>
              <w:t>　　　</w:t>
            </w:r>
            <w:r>
              <w:rPr>
                <w:lang w:eastAsia="zh-TW"/>
              </w:rPr>
              <w:t>　　　　　　　　　　川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（□その他　　　　　　　　　　　　　　　　　）</w:t>
            </w:r>
          </w:p>
          <w:p>
            <w:pPr>
              <w:pStyle w:val="Normal"/>
              <w:ind w:firstLine="1296"/>
              <w:rPr/>
            </w:pPr>
            <w:r>
              <w:rPr/>
              <w:t>　　　　（□里　道　□水　路　□その他　　　　　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移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積訂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分合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建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　年　　　月　　　日　　午前・午後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立会団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県知立建設事務所　２．明治用水土地改良区　３．その他（　　　）</w:t>
            </w:r>
          </w:p>
        </w:tc>
      </w:tr>
      <w:tr>
        <w:trPr>
          <w:trHeight w:val="12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士の住所･氏名及び連絡先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守　事　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立会に要する測量等の費用は、すべて負担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立会後、その測量結果等に誤りを発見した場合は訂正するとともに</w:t>
            </w:r>
          </w:p>
          <w:p>
            <w:pPr>
              <w:pStyle w:val="Normal"/>
              <w:spacing w:lineRule="exact" w:line="240"/>
              <w:ind w:firstLine="216"/>
              <w:rPr/>
            </w:pPr>
            <w:r>
              <w:rPr/>
              <w:t>これらに要する費用はすべて負担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3815</wp:posOffset>
                </wp:positionV>
                <wp:extent cx="117221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　付　書　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0.5pt;mso-wrap-distance-left:9.05pt;mso-wrap-distance-right:9.05pt;mso-wrap-distance-top:0pt;mso-wrap-distance-bottom:0pt;margin-top:3.4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　付　書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>
          <w:lang w:eastAsia="zh-CN"/>
        </w:rPr>
        <w:t>委任状　　　土地所有者</w:t>
      </w:r>
      <w:r>
        <w:rPr/>
        <w:t>が申請を委任する場合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位置図　　（１／２５００程度のもの）</w:t>
      </w:r>
    </w:p>
    <w:p>
      <w:pPr>
        <w:pStyle w:val="Normal"/>
        <w:ind w:left="1728" w:hanging="1728"/>
        <w:rPr/>
      </w:pPr>
      <w:r>
        <w:rPr/>
        <w:t>(</w:t>
      </w:r>
      <w:r>
        <w:rPr/>
        <w:t>３</w:t>
      </w:r>
      <w:r>
        <w:rPr/>
        <w:t>)</w:t>
      </w:r>
      <w:r>
        <w:rPr/>
        <w:t>公図の写し（立会箇所に朱線を引き、隣接地及び対側地の地籍（所有者、地番、地積等）を記入したもの）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仮測量図　　道・水路幅員を記入したもの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申請地付近で境界確認の参考となるもの（地積測量図、過去の確定資料、換地図等）</w:t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その他　　　境界確認のため市が必要とするもの（仮点の写真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正本・副本の２部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FD23C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2:00Z</dcterms:created>
  <dc:creator>kondou-n</dc:creator>
  <dc:description/>
  <cp:keywords/>
  <dc:language>en-US</dc:language>
  <cp:lastModifiedBy>波切 太洋</cp:lastModifiedBy>
  <cp:lastPrinted>2011-04-22T09:56:00Z</cp:lastPrinted>
  <dcterms:modified xsi:type="dcterms:W3CDTF">2019-05-08T04:22:00Z</dcterms:modified>
  <cp:revision>11</cp:revision>
  <dc:subject/>
  <dc:title>土 地 境 界 確 認 願</dc:title>
</cp:coreProperties>
</file>